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这是在跟我玩呢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是在跟我玩呢？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记得那天，我们在网上聊天，话题转到了我们的生活习惯。你突然说出了这样一句话，让我当时都愣了好久。</w:t>
      </w:r>
      <w:r>
        <w:rPr>
          <w:sz w:val="32"/>
          <w:szCs w:val="32"/>
        </w:rPr>
        <w:t>&lt;/p&gt;&lt;p&gt;&lt;img src="/static-img/JI-otpjCoHIpfjfxXgYWojlK8gbszHf3H1WZxUhk67vo7p3oWkVUG6CY-AivdE0_.jpg"&gt;&lt;/p&gt;&lt;p&gt;</w:t>
      </w:r>
      <w:r>
        <w:rPr>
          <w:sz w:val="32"/>
          <w:szCs w:val="32"/>
        </w:rPr>
        <w:t>其实，我一直以为我们只是普通的朋友，没有什么特别的关系。但是，你的话却让人感觉到一种难以言喻的亲密感。那种感觉，就像是我们之间有一道不可逾越的界限，一旦跨过，那一切都会变得不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这句话背后隐藏着的是一种挑战，也是一种信任。在网络世界中，这样的交流可能看似简单，但实际上需要很大的勇气和开放心态。</w:t>
      </w:r>
      <w:r>
        <w:rPr>
          <w:sz w:val="32"/>
          <w:szCs w:val="32"/>
        </w:rPr>
        <w:t>&lt;/p&gt;&lt;p&gt;&lt;img src="/static-img/G0EZ6MArwnbkZYHTFgxSVTlK8gbszHf3H1WZxUhk67tTHM-UgV8TWh66nChxfHmA78JXegdo-LqE_nk2PdRUrQ9BJ9FOKulV6HH4WE4DYigfCTH0s0nqGxz6uawFJVIX.jpg"&gt;&lt;/p&gt;&lt;p&gt;</w:t>
      </w:r>
      <w:r>
        <w:rPr>
          <w:sz w:val="32"/>
          <w:szCs w:val="32"/>
        </w:rPr>
        <w:t>回想起那个时候，我内心充满了疑惑和不安。我问自己，你为什么要说出这样的话？这是不是对我的一个测试？或者，是真的想要了解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选择，只能顺其自然地回答：“哦，不好意思，我最近有点忙。”</w:t>
      </w:r>
      <w:r>
        <w:rPr>
          <w:sz w:val="32"/>
          <w:szCs w:val="32"/>
        </w:rPr>
        <w:t>&lt;/p&gt;&lt;p&gt;&lt;img src="/static-img/sQihdSE_19y0WmX8iWJZJjlK8gbszHf3H1WZxUhk67tTHM-UgV8TWh66nChxfHmA78JXegdo-LqE_nk2PdRUrQ9BJ9FOKulV6HH4WE4DYigfCTH0s0nqGxz6uawFJVIX.jpg"&gt;&lt;/p&gt;&lt;p&gt;</w:t>
      </w:r>
      <w:r>
        <w:rPr>
          <w:sz w:val="32"/>
          <w:szCs w:val="32"/>
        </w:rPr>
        <w:t>然后，我们就开始讨论其他事情，仿佛那句惊人的话从未发生过。但是，那个瞬间留给我的印象深刻至极。它告诉我，即使在虚拟的空间里，也可以有那么一点真诚和直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从今以后，我们之间会有更多这样的互动，每一次都是对彼此了解的一次小尝试。而那些曾经让我犹豫不决的话语，都将成为我们友谊的一个缩影——既温暖又充满挑战。</w:t>
      </w:r>
      <w:r>
        <w:rPr>
          <w:sz w:val="32"/>
          <w:szCs w:val="32"/>
        </w:rPr>
        <w:t>&lt;/p&gt;&lt;p&gt;&lt;img src="/static-img/EsiTnHkE0Q4oAdIwkUWVtTlK8gbszHf3H1WZxUhk67tTHM-UgV8TWh66nChxfHmA78JXegdo-LqE_nk2PdRUrQ9BJ9FOKulV6HH4WE4DYigfCTH0s0nqGxz6uawFJVIX.jpg"&gt;&lt;/p&gt;&lt;p&gt;&lt;a href = "/doc/228409-</w:t>
      </w:r>
      <w:r>
        <w:rPr>
          <w:sz w:val="32"/>
          <w:szCs w:val="32"/>
        </w:rPr>
        <w:t>主题你这是在跟我玩呢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rel="alternate" download="228409-</w:t>
      </w:r>
      <w:r>
        <w:rPr>
          <w:sz w:val="32"/>
          <w:szCs w:val="32"/>
        </w:rPr>
        <w:t>主题你这是在跟我玩呢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