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里不卖药揭秘黄色软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软件的隐蔽面纱</w:t>
      </w:r>
      <w:r>
        <w:rPr>
          <w:sz w:val="32"/>
          <w:szCs w:val="32"/>
        </w:rPr>
        <w:t>&lt;/p&gt;&lt;p&gt;&lt;img src="/static-img/-KoVdbwboY7Ty7iqX5SeOAE8aWQeQSYmKl990vzhFGy6yGPqPciNUBpFfDM9iJKS.png"&gt;&lt;/p&gt;&lt;p&gt;</w:t>
      </w:r>
      <w:r>
        <w:rPr>
          <w:sz w:val="32"/>
          <w:szCs w:val="32"/>
        </w:rPr>
        <w:t>在数字时代，网络空间日益广阔，各种各样的应用程序层出不穷。然而，不乏有这样一些应用，它们隐藏在繁杂的网络世界之中，却以其诱人的外表和虚假的承诺吸引着无数用户。这便是我们今天要探讨的话题——黄色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毒瘤</w:t>
      </w:r>
      <w:r>
        <w:rPr>
          <w:sz w:val="32"/>
          <w:szCs w:val="32"/>
        </w:rPr>
        <w:t>&lt;/p&gt;&lt;p&gt;&lt;img src="/static-img/BH7jc-H4gHaQQxcPll25jgE8aWQeQSYmKl990vzhFGx1jDNwaSoGESud7s3E7xrwAShGYK51HkPlbVxYUMT0X2ZqTgpFtb9wV7bTmwn6lXoXf04aI1YdoQwxTaCWYdwAj37iMJme8zy2_ggpV8We6T7E9dQUf3GbuIDWH55dAia8CmwBAhpyqJy_oCDBszly.jpg"&gt;&lt;/p&gt;&lt;p&gt;</w:t>
      </w:r>
      <w:r>
        <w:rPr>
          <w:sz w:val="32"/>
          <w:szCs w:val="32"/>
        </w:rPr>
        <w:t>黄色软件往往以其“免费”或“优惠”的形象吸引消费者，但实际上，这些所谓的“优惠”往往伴随着大量广告、恶意植入代码甚至是病毒等问题。它们不仅会侵犯用户隐私，还可能对设备造成严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被忽悠</w:t>
      </w:r>
      <w:r>
        <w:rPr>
          <w:sz w:val="32"/>
          <w:szCs w:val="32"/>
        </w:rPr>
        <w:t>&lt;/p&gt;&lt;p&gt;&lt;img src="/static-img/Ptb7cxYOAtg6pyQw1-_nqAE8aWQeQSYmKl990vzhFGx1jDNwaSoGESud7s3E7xrwAShGYK51HkPlbVxYUMT0X2ZqTgpFtb9wV7bTmwn6lXoXf04aI1YdoQwxTaCWYdwAj37iMJme8zy2_ggpV8We6T7E9dQUf3GbuIDWH55dAia8CmwBAhpyqJy_oCDBszly.jpg"&gt;&lt;/p&gt;&lt;p&gt;</w:t>
      </w:r>
      <w:r>
        <w:rPr>
          <w:sz w:val="32"/>
          <w:szCs w:val="32"/>
        </w:rPr>
        <w:t>用户在使用这些黄色软件时常常被忽悠来忽悠去，花费巨资购买虚拟货币或者升级服务。但事实上，这些货币和服务并没有任何实际价值，只是一种商业欺骗手段，用来套取用户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界限模糊</w:t>
      </w:r>
      <w:r>
        <w:rPr>
          <w:sz w:val="32"/>
          <w:szCs w:val="32"/>
        </w:rPr>
        <w:t>&lt;/p&gt;&lt;p&gt;&lt;img src="/static-img/lFKmuaFxEST_MyofbkYqXAE8aWQeQSYmKl990vzhFGx1jDNwaSoGESud7s3E7xrwAShGYK51HkPlbVxYUMT0X2ZqTgpFtb9wV7bTmwn6lXoXf04aI1YdoQwxTaCWYdwAj37iMJme8zy2_ggpV8We6T7E9dQUf3GbuIDWH55dAia8CmwBAhpyqJy_oCDBszly.jpg"&gt;&lt;/p&gt;&lt;p&gt;</w:t>
      </w:r>
      <w:r>
        <w:rPr>
          <w:sz w:val="32"/>
          <w:szCs w:val="32"/>
        </w:rPr>
        <w:t>面对如此严重的问题，法律与伦理界限似乎变得模糊起来。有些国家对于这种类型的内容存在明确规定，而有些地方则未能有效地监管这类行为，使得这一问题依然存在且日益嚣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需担当</w:t>
      </w:r>
      <w:r>
        <w:rPr>
          <w:sz w:val="32"/>
          <w:szCs w:val="32"/>
        </w:rPr>
        <w:t>&lt;/p&gt;&lt;p&gt;&lt;img src="/static-img/EJWSyoVzWJjcg-ErmjfVawE8aWQeQSYmKl990vzhFGx1jDNwaSoGESud7s3E7xrwAShGYK51HkPlbVxYUMT0X2ZqTgpFtb9wV7bTmwn6lXoXf04aI1YdoQwxTaCWYdwAj37iMJme8zy2_ggpV8We6T7E9dQUf3GbuIDWH55dAia8CmwBAhpyqJy_oCDBszly.jpg"&gt;&lt;/p&gt;&lt;p&gt;</w:t>
      </w:r>
      <w:r>
        <w:rPr>
          <w:sz w:val="32"/>
          <w:szCs w:val="32"/>
        </w:rPr>
        <w:t>作为社会的一员，我们应该意识到自己的行为如何影响周围的人。当看到朋友或家人因为追逐短暂兴奋而陷入困境时，我们应当勇于介入，并用我们的言语和行动传递正确信息，让他们远离这些危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预防措施对于抵御这些危险非常重要。首先，要提高自身警惕，不轻信网上的诱惑；其次，要安装高效的安全软件，以保护自己免受潜在威胁；最后，当发现类似情况时，要及时向相关部门举报，为社会创造一个更加健康、安全的环境。</w:t>
      </w:r>
      <w:r>
        <w:rPr>
          <w:sz w:val="32"/>
          <w:szCs w:val="32"/>
        </w:rPr>
        <w:t>&lt;/p&gt;&lt;p&gt;&lt;a href = "/doc/227151-</w:t>
      </w:r>
      <w:r>
        <w:rPr>
          <w:sz w:val="32"/>
          <w:szCs w:val="32"/>
        </w:rPr>
        <w:t>葫芦里不卖药揭秘黄色软件的真相</w:t>
      </w:r>
      <w:r>
        <w:rPr>
          <w:sz w:val="32"/>
          <w:szCs w:val="32"/>
        </w:rPr>
        <w:t>.doc" rel="alternate" download="227151-</w:t>
      </w:r>
      <w:r>
        <w:rPr>
          <w:sz w:val="32"/>
          <w:szCs w:val="32"/>
        </w:rPr>
        <w:t>葫芦里不卖药揭秘黄色软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