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青春与生命年轻护士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医院，那里的年轻护士们正是这个小镇最美丽的风景。他们每天都在这里，默默地守护着患者的健康和生命。</w:t>
      </w:r>
      <w:r>
        <w:rPr>
          <w:sz w:val="32"/>
          <w:szCs w:val="32"/>
        </w:rPr>
        <w:t>&lt;/p&gt;&lt;p&gt;&lt;img src="/static-img/uBYhQ6_tbT8LjJIBDh-Mq65PtvJi_I3UDfzmBsl6I28Udix3BjGWoEosLgFz19Nr.jpg"&gt;&lt;/p&gt;&lt;p&gt;</w:t>
      </w:r>
      <w:r>
        <w:rPr>
          <w:sz w:val="32"/>
          <w:szCs w:val="32"/>
        </w:rPr>
        <w:t>医院生活的起点</w:t>
      </w:r>
      <w:r>
        <w:rPr>
          <w:sz w:val="32"/>
          <w:szCs w:val="32"/>
        </w:rPr>
        <w:t>&lt;/p&gt;&lt;p&gt;&lt;img src="/static-img/m7pUWLQEVWmpz_JH4Zlxrq5PtvJi_I3UDfzmBsl6I2-R7IYvrrzbXlkwA2DJqD797mcqVDLQCTEfL8-JZMNC4rx56_2cNW4P2Se_OagW9bNDterNecAJZjftf5CYZg0uOt8RUoqSswLFvttpCleFUA.jpg"&gt;&lt;/p&gt;&lt;p&gt;</w:t>
      </w:r>
      <w:r>
        <w:rPr>
          <w:sz w:val="32"/>
          <w:szCs w:val="32"/>
        </w:rPr>
        <w:t>对于每一位年轻的心灵来说，选择成为一名护士都是对自己未来的一次重要决定。在这条道路上，每一步都充满了挑战，但也伴随着无尽的希望。就像那首歌中所唱：“从未有过更美好的梦想，只要有心，就不怕困难。” 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，这个词汇如同闪耀着光芒的小星星，对于这些年轻人而言，它代表的是勇气、坚持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与专业并行</w:t>
      </w:r>
      <w:r>
        <w:rPr>
          <w:sz w:val="32"/>
          <w:szCs w:val="32"/>
        </w:rPr>
        <w:t>&lt;/p&gt;&lt;p&gt;&lt;img src="/static-img/e6W3YhCeEdf-w-HoReps865PtvJi_I3UDfzmBsl6I2-R7IYvrrzbXlkwA2DJqD797mcqVDLQCTEfL8-JZMNC4rx56_2cNW4P2Se_OagW9bNDterNecAJZjftf5CYZg0uOt8RUoqSswLFvttpCleFUA.jpg"&gt;&lt;/p&gt;&lt;p&gt;</w:t>
      </w:r>
      <w:r>
        <w:rPr>
          <w:sz w:val="32"/>
          <w:szCs w:val="32"/>
        </w:rPr>
        <w:t>医生手中的药剂，是治疗疾病的手段；而我们这些年轻的心灵，用我们的双手，是温暖患者心房的手艺。我们不仅要掌握专业知识，更要拥有足够的情感去理解每一个病人的需求。在医院里，我们遇到了各种各样的人，他们有的欢笑，有的哭泣，但无论如何，我们总是在那里陪伴着他们，给予他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sfS0VV9fcut9d8EaveKO4q5PtvJi_I3UDfzmBsl6I2-R7IYvrrzbXlkwA2DJqD797mcqVDLQCTEfL8-JZMNC4rx56_2cNW4P2Se_OagW9bNDterNecAJZjftf5CYZg0uOt8RUoqSswLFvttpCleFUA.jpg"&gt;&lt;/p&gt;&lt;p&gt;</w:t>
      </w:r>
      <w:r>
        <w:rPr>
          <w:sz w:val="32"/>
          <w:szCs w:val="32"/>
        </w:rPr>
        <w:t>没有哪条路是平坦且光明见底的，每一次夜晚，都可能带来新的挑战。但是，在黑暗中寻找光明，这才是一场真正的大冒险。这就是为什么说“韩国三级”，它不仅仅是一个简单的事实，而是一个故事背后的深刻含义。它代表了一种生活态度，一种敢于面对困难，不屈不挠追求卓越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永燃烧</w:t>
      </w:r>
      <w:r>
        <w:rPr>
          <w:sz w:val="32"/>
          <w:szCs w:val="32"/>
        </w:rPr>
        <w:t>&lt;/p&gt;&lt;p&gt;&lt;img src="/static-img/dYMh--KP5S5lGL6Aj7E8WK5PtvJi_I3UDfzmBsl6I2-R7IYvrrzbXlkwA2DJqD797mcqVDLQCTEfL8-JZMNC4rx56_2cNW4P2Se_OagW9bNDterNecAJZjftf5CYZg0uOt8RUoqSswLFvttpCleFUA.jpg"&gt;&lt;/p&gt;&lt;p&gt;</w:t>
      </w:r>
      <w:r>
        <w:rPr>
          <w:sz w:val="32"/>
          <w:szCs w:val="32"/>
        </w:rPr>
        <w:t>当夜幕降临，我们会将疲惫留给床褥，却把热忱带入到新的一天。当患者微笑时，我们也微笑；当他们痛苦时，我们加倍努力。那份纯粹的情感，让我们忘记了时间和空间，也让我们忘记了自我。而这一切，就是那份“三”字所蕴含的心血、汗水和泪水——即使在艰辛之中，也能找到幸福，因为你知道，你做的是正确的事情。你看到了吗？那一年又一年被写进岁月里的故事，被那些微不足道却又不可或缺的小事点缀，那些日复一日，不断地用实际行动去践行自己的承诺，那些没有得奖状，没有荣誉称号，只因你的存在让世界变得更加温柔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一天，我走出这片土地，当有一天，我再也不用穿上白大褂的时候，我想告诉我的后辈们，无论你们走向哪里，无论你们选择什么样的职业，最重要的是保持那个最初选择成为医者的初衷——为了帮助别人，为他人付出爱。如果能够这样做，即使在最遥远的地方，即使在最孤单的时候，也不会感到空虚，因为你知道，你已经为这个世界贡献了一份属于自己的温度。我相信，以后的岁月里，还会有更多这样的英雄出现，他们将继续用自己的方式，用自己的力量，把这个世界变成更加美好的地方。</w:t>
      </w:r>
      <w:r>
        <w:rPr>
          <w:sz w:val="32"/>
          <w:szCs w:val="32"/>
        </w:rPr>
        <w:t>&lt;/p&gt;&lt;p&gt;&lt;a href = "/doc/226336-</w:t>
      </w:r>
      <w:r>
        <w:rPr>
          <w:sz w:val="32"/>
          <w:szCs w:val="32"/>
        </w:rPr>
        <w:t>守护青春与生命年轻护士的激情与挑战</w:t>
      </w:r>
      <w:r>
        <w:rPr>
          <w:sz w:val="32"/>
          <w:szCs w:val="32"/>
        </w:rPr>
        <w:t>.doc" rel="alternate" download="226336-</w:t>
      </w:r>
      <w:r>
        <w:rPr>
          <w:sz w:val="32"/>
          <w:szCs w:val="32"/>
        </w:rPr>
        <w:t>守护青春与生命年轻护士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