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穿越时空的织女</w:t>
      </w:r>
      <w:r>
        <w:rPr>
          <w:sz w:val="32"/>
          <w:szCs w:val="32"/>
        </w:rPr>
        <w:t>&lt;/p&gt;&lt;p&gt;&lt;img src="/static-img/87YajrHVbbwFfitA5VCS0d54F65ptac1XjEmQiaJUSpIrT1cQWRrArYOHqjxDapi.jpg"&gt;&lt;/p&gt;&lt;p&gt;</w:t>
      </w:r>
      <w:r>
        <w:rPr>
          <w:sz w:val="32"/>
          <w:szCs w:val="32"/>
        </w:rPr>
        <w:t>在遥远的古代，有一位名叫阿娇的女子，她被誉为最伟大的织女。她的手指轻巧地操纵着丝线，仿佛能够将天上的星辰编织进了她那金色的帐幕之中。这就是传说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与诗</w:t>
      </w:r>
      <w:r>
        <w:rPr>
          <w:sz w:val="32"/>
          <w:szCs w:val="32"/>
        </w:rPr>
        <w:t>&lt;/p&gt;&lt;p&gt;&lt;img src="/static-img/dirFc52b_ITZKsXQJVPw6d54F65ptac1XjEmQiaJUSpt1_dHyabzzZTGz95hh95oiRZe39yXohg2bH42G7csFdPUOrynzPtbCL7Dj2CGmAP22kkXpAthB25ow03j5WT0.jpg"&gt;&lt;/p&gt;&lt;p&gt;</w:t>
      </w:r>
      <w:r>
        <w:rPr>
          <w:sz w:val="32"/>
          <w:szCs w:val="32"/>
        </w:rPr>
        <w:t>在一个宁静的小村庄里，阿娇以其卓绝的手艺赢得了人们的心。她用纯净无瑕的黄色絲线编织出了一幅幅生命之美，每一针每一线都蕴含着对自然和人生的深刻理解。在她的作品中，不仅可以看到生活的真实写照，也能感受到诗意盎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帘幕与梦想</w:t>
      </w:r>
      <w:r>
        <w:rPr>
          <w:sz w:val="32"/>
          <w:szCs w:val="32"/>
        </w:rPr>
        <w:t>&lt;/p&gt;&lt;p&gt;&lt;img src="/static-img/xGU2SEAqSik7PptVGdBeG954F65ptac1XjEmQiaJUSpt1_dHyabzzZTGz95hh95oiRZe39yXohg2bH42G7csFdPUOrynzPtbCL7Dj2CGmAP22kkXpAthB25ow03j5WT0.jpg"&gt;&lt;/p&gt;&lt;p&gt;</w:t>
      </w:r>
      <w:r>
        <w:rPr>
          <w:sz w:val="32"/>
          <w:szCs w:val="32"/>
        </w:rPr>
        <w:t>随着时间的流逝，阿娇逐渐形成了一种独特的手法，那便是通过改变丝线颜色和编排方式来表达不同的情感和故事。她的作品不再只是普通的装饰，而成为了讲述过去、展现未来、捕捉当下的窗口。当夜幕降临，人们围坐在火光旁，一边品尝着糖果，一边聆听着阿娇关于星辰、神话以及人类历史故事的一切细节。这些故事就像是在闪烁的人类心灵，是对未知世界的一次探索。</w:t>
      </w:r>
      <w:r>
        <w:rPr>
          <w:sz w:val="32"/>
          <w:szCs w:val="32"/>
        </w:rPr>
        <w:t xml:space="preserve">&lt;/p&gt;&lt;p&gt;poH </w:t>
      </w:r>
      <w:r>
        <w:rPr>
          <w:sz w:val="32"/>
          <w:szCs w:val="32"/>
        </w:rPr>
        <w:t>与历史</w:t>
      </w:r>
      <w:r>
        <w:rPr>
          <w:sz w:val="32"/>
          <w:szCs w:val="32"/>
        </w:rPr>
        <w:t>&lt;/p&gt;&lt;p&gt;&lt;img src="/static-img/HQmqhelYe5CO7XrjkvDxW954F65ptac1XjEmQiaJUSpt1_dHyabzzZTGz95hh95oiRZe39yXohg2bH42G7csFdPUOrynzPtbCL7Dj2CGmAP22kkXpAthB25ow03j5WT0.jpg"&gt;&lt;/p&gt;&lt;p&gt;</w:t>
      </w:r>
      <w:r>
        <w:rPr>
          <w:sz w:val="32"/>
          <w:szCs w:val="32"/>
        </w:rPr>
        <w:t>有一天，当外族入侵时，这片宁静的小村庄也受到了威胁。在这个紧要关头，阿娇决定使用她唯一能保护家园的手段——她的艺术。她迅速地编织起了一面巨大的金色帐幕，并将它挂在城墙上。那面帐幕如同是一道光芒，在黑暗中发出了耀眼夺目的光芒，让敌人的恐惧心生动力，他们无法抵挡那强烈而又神圣的事物力量，最终败退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接受</w:t>
      </w:r>
      <w:r>
        <w:rPr>
          <w:sz w:val="32"/>
          <w:szCs w:val="32"/>
        </w:rPr>
        <w:t>&lt;/p&gt;&lt;p&gt;&lt;img src="/static-img/1P6ZMN5aStzYmozGddPY7t54F65ptac1XjEmQiaJUSpt1_dHyabzzZTGz95hh95oiRZe39yXohg2bH42G7csFdPUOrynzPtbCL7Dj2CGmAP22kkXpAthB25ow03j5WT0.jpg"&gt;&lt;/p&gt;&lt;p&gt;</w:t>
      </w:r>
      <w:r>
        <w:rPr>
          <w:sz w:val="32"/>
          <w:szCs w:val="32"/>
        </w:rPr>
        <w:t>自此之后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不再是简单的一个词汇，它成为了整个民族精神文化的一部分。而那些曾经围绕在这位伟大女性身边的人们，也开始学习这种手工艺，以期能够传承下去。他们明白，无论是作为给予还是接受，都需要有勇气去创造，以及智慧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</w:t>
      </w:r>
      <w:r>
        <w:rPr>
          <w:sz w:val="32"/>
          <w:szCs w:val="32"/>
        </w:rPr>
        <w:t>gold embroidery PoH”</w:t>
      </w:r>
      <w:r>
        <w:rPr>
          <w:sz w:val="32"/>
          <w:szCs w:val="32"/>
        </w:rPr>
        <w:t>，我们并不是单纯地谈论一种技术或是一件物品，而是涉及到一个跨越时间和空间的情感交流过程。这是一个关于创造力的永恒主题，是关于爱与希望永恒存在于世间万物之间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小村庄里，那个被誉为最伟大织女的地方，现在已经成为了一座博物馆，用以纪念这一段辉煌而又温暖的人类历史。而每当有人走进这里，看见那面仍旧悬挂于空中的“</w:t>
      </w:r>
      <w:r>
        <w:rPr>
          <w:sz w:val="32"/>
          <w:szCs w:val="32"/>
        </w:rPr>
        <w:t>gold embroidery PoH”</w:t>
      </w:r>
      <w:r>
        <w:rPr>
          <w:sz w:val="32"/>
          <w:szCs w:val="32"/>
        </w:rPr>
        <w:t>，他们都会深深怀念那些年轻时候所经历过的事情，那份纯粹且坚定的信仰，以及那些从未褪色的梦想。</w:t>
      </w:r>
      <w:r>
        <w:rPr>
          <w:sz w:val="32"/>
          <w:szCs w:val="32"/>
        </w:rPr>
        <w:t>&lt;/p&gt;&lt;p&gt;&lt;a href = "/doc/225737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织女</w:t>
      </w:r>
      <w:r>
        <w:rPr>
          <w:sz w:val="32"/>
          <w:szCs w:val="32"/>
        </w:rPr>
        <w:t>.doc" rel="alternate" download="225737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