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我的不朽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职业被称作除灵猎人，他们的存在就像是一道神秘而又恐怖的风景线，似乎永远都不会消失。他们是那些能够与不死之身对峙的人类，拥有着超乎常人的力量和耐力。</w:t>
      </w:r>
      <w:r>
        <w:rPr>
          <w:sz w:val="32"/>
          <w:szCs w:val="32"/>
        </w:rPr>
        <w:t>&lt;/p&gt;&lt;p&gt;&lt;img src="/static-img/6FAS9Hq7FbB0xiiq8DUveED_V_ChEhvfqZ7Sa24hWAZ9w8S1Rxfucqm1-Mb1eU0Q.jpg"&gt;&lt;/p&gt;&lt;p&gt;</w:t>
      </w:r>
      <w:r>
        <w:rPr>
          <w:sz w:val="32"/>
          <w:szCs w:val="32"/>
        </w:rPr>
        <w:t>我第一次遇到一个除灵猎人是在一个深夜，他突然出现在我的面前，就像是从影子中跳出来的一只幽灵。我那时还年轻，不懂世事，只知道他是一个穿着黑衣、手持长刀的人物。他说自己是为了驱逐一只恶灵而来，这个恶灵据说曾经杀过很多人，现在已经变得非常强大，不愿意离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了他的话后，一直以为他只是一个传说中的角色，但随着时间的推移，我发现这样的存在确实存在于这个世界上。他们通常会在夜晚行走，因为那个时候是最适合与不死之身对抗的时候。在白天，他们会隐藏起来，以免引起太多注意，而在夜幕降临时，他们则会展开自己的工作。</w:t>
      </w:r>
      <w:r>
        <w:rPr>
          <w:sz w:val="32"/>
          <w:szCs w:val="32"/>
        </w:rPr>
        <w:t>&lt;/p&gt;&lt;p&gt;&lt;img src="/static-img/hEU5odtrMAtPEooKP7t_rUD_V_ChEhvfqZ7Sa24hWAYsPIYTveI8Zia1loLKNaPTw1Z1zOFqT3XRnrSzi-hynRlpLlqkI5P5Hh3kKSOHYn3EHKSYizVzW4anTBNDgZe0WLuWrjBU_Rc5ZbdnL-F6Ig.jpg"&gt;&lt;/p&gt;&lt;p&gt;</w:t>
      </w:r>
      <w:r>
        <w:rPr>
          <w:sz w:val="32"/>
          <w:szCs w:val="32"/>
        </w:rPr>
        <w:t>除灵猎人的生活并不容易，他们需要不断地训练自己的身体和心智，准备面对各种各样的挑战。不仅如此，他们还需要具备一定的心理素质，因为他们常常要面对那些因为死亡而产生怨恨和仇恨的情绪。这些情绪如果没有得到妥善处理，就有可能变成更危险的东西，从而导致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试图了解一下为什么有人会选择成为这样的人，但每当提及这个问题时，都能感受到一种沉默。这是一份隐秘且尊严的事业，每个人都希望保留自己这一份特殊的空间，即使是在这个充满无知和恐惧的大千世界中。</w:t>
      </w:r>
      <w:r>
        <w:rPr>
          <w:sz w:val="32"/>
          <w:szCs w:val="32"/>
        </w:rPr>
        <w:t>&lt;/p&gt;&lt;p&gt;&lt;img src="/static-img/hFp0ejhEUlHd1KHm5mEs7kD_V_ChEhvfqZ7Sa24hWAYsPIYTveI8Zia1loLKNaPTw1Z1zOFqT3XRnrSzi-hynRlpLlqkI5P5Hh3kKSOHYn3EHKSYizVzW4anTBNDgZe0WLuWrjBU_Rc5ZbdnL-F6Ig.jpg"&gt;&lt;/p&gt;&lt;p&gt;</w:t>
      </w:r>
      <w:r>
        <w:rPr>
          <w:sz w:val="32"/>
          <w:szCs w:val="32"/>
        </w:rPr>
        <w:t>对于那些相信有超自然力量的人来说，除灵猎人就像是现实中的英雄。而对于那些怀疑一切的人来说，则可能只是一个古老传说的延续。但无论如何看待，这些人类都是我们世界中不可或缺的一部分，是那种只有在必要的时候才显露头角、以勇气和坚定去保护我们免受未知威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夜间有一阵奇异的声音，或许应该想到，那就是除灵猎人的脚步声，他正在为我们的安宁付出代价。</w:t>
      </w:r>
      <w:r>
        <w:rPr>
          <w:sz w:val="32"/>
          <w:szCs w:val="32"/>
        </w:rPr>
        <w:t>&lt;/p&gt;&lt;p&gt;&lt;img src="/static-img/mY95S58YrePdOEpdFJ8VhkD_V_ChEhvfqZ7Sa24hWAYsPIYTveI8Zia1loLKNaPTw1Z1zOFqT3XRnrSzi-hynRlpLlqkI5P5Hh3kKSOHYn3EHKSYizVzW4anTBNDgZe0WLuWrjBU_Rc5ZbdnL-F6Ig.jpg"&gt;&lt;/p&gt;&lt;p&gt;&lt;a href = "/doc/225295-</w:t>
      </w:r>
      <w:r>
        <w:rPr>
          <w:sz w:val="32"/>
          <w:szCs w:val="32"/>
        </w:rPr>
        <w:t>除灵猎人我的不朽追踪者</w:t>
      </w:r>
      <w:r>
        <w:rPr>
          <w:sz w:val="32"/>
          <w:szCs w:val="32"/>
        </w:rPr>
        <w:t>.doc" rel="alternate" download="225295-</w:t>
      </w:r>
      <w:r>
        <w:rPr>
          <w:sz w:val="32"/>
          <w:szCs w:val="32"/>
        </w:rPr>
        <w:t>除灵猎人我的不朽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