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负余生不负爱真挚情感的无限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选择宁愿牺牲自己？</w:t>
      </w:r>
      <w:r>
        <w:rPr>
          <w:sz w:val="32"/>
          <w:szCs w:val="32"/>
        </w:rPr>
        <w:t>&lt;/p&gt;&lt;p&gt;&lt;img src="/static-img/hBbS9CyZy8IN0vcxLDcbwo6o67REr4hfk1O62eyWIRhJnH4w_bPK6Qti1D9eCjvY.jpg"&gt;&lt;/p&gt;&lt;p&gt;</w:t>
      </w:r>
      <w:r>
        <w:rPr>
          <w:sz w:val="32"/>
          <w:szCs w:val="32"/>
        </w:rPr>
        <w:t>在这个世界上，有着无数的选择和决定，人生的每一步都充满了未知和挑战。我们总是在面对各种抉择时，需要深思熟虑，不仅要考虑自己的利益，更要考虑周围人的感受和需求。在某些情况下，我们可能会发现，只有放弃一部分自己的幸福、健康或是时间，才能让那些真正重要的人获得更多。这样的决策往往是艰难的，但也是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责任之间的平衡</w:t>
      </w:r>
      <w:r>
        <w:rPr>
          <w:sz w:val="32"/>
          <w:szCs w:val="32"/>
        </w:rPr>
        <w:t>&lt;/p&gt;&lt;p&gt;&lt;img src="/static-img/z0Z-b5rUeY0tG0aADSw1to6o67REr4hfk1O62eyWIRh5fpKv9ckw45KWPsUWBxZ_6BJQjX2CmApLb6BU3wDgEl7PA5aJk0AcsTmkSWV7cDphNjrgkT6j8d_2ph35knW21WVHNAjFIeCDVtay68y1YMdJUi1G-dqs56ks0RdsutI.png"&gt;&lt;/p&gt;&lt;p&gt;</w:t>
      </w:r>
      <w:r>
        <w:rPr>
          <w:sz w:val="32"/>
          <w:szCs w:val="32"/>
        </w:rPr>
        <w:t>当我们深陷于爱与责任之中时，便开始思考“宁负余生不负爱”的问题。这句话告诉我们，在追求梦想与实现责任之间寻找平衡点是一个持续不断的过程。它提醒我们，无论生活给予了什么样的考验，都不要忘记了最重要的是我们的心灵状态，以及我们如何去用这些心灵来回应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u_x8C2Lmjl6Wc7rLwN4OBI6o67REr4hfk1O62eyWIRh5fpKv9ckw45KWPsUWBxZ_6BJQjX2CmApLb6BU3wDgEl7PA5aJk0AcsTmkSWV7cDphNjrgkT6j8d_2ph35knW21WVHNAjFIeCDVtay68y1YMdJUi1G-dqs56ks0RdsutI.jpg"&gt;&lt;/p&gt;&lt;p&gt;</w:t>
      </w:r>
      <w:r>
        <w:rPr>
          <w:sz w:val="32"/>
          <w:szCs w:val="32"/>
        </w:rPr>
        <w:t>故事里总有一个被遗忘的地方，那就是那个勇敢地选择为他人付出而不是为自己，而这个地方却是最宝贵的地方。每一次抉择都是从内心深处发出的声音，它们激励着人们成为更好的自己，让他们知道，即使将来可能会因为这种决定而感到疲惫，也值得为了更高尚的情感目标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到底：成长与改变</w:t>
      </w:r>
      <w:r>
        <w:rPr>
          <w:sz w:val="32"/>
          <w:szCs w:val="32"/>
        </w:rPr>
        <w:t>&lt;/p&gt;&lt;p&gt;&lt;img src="/static-img/82TNOnXB9Iek4q73zy5am46o67REr4hfk1O62eyWIRh5fpKv9ckw45KWPsUWBxZ_6BJQjX2CmApLb6BU3wDgEl7PA5aJk0AcsTmkSWV7cDphNjrgkT6j8d_2ph35knW21WVHNAjFIeCDVtay68y1YMdJUi1G-dqs56ks0RdsutI.jpg"&gt;&lt;/p&gt;&lt;p&gt;</w:t>
      </w:r>
      <w:r>
        <w:rPr>
          <w:sz w:val="32"/>
          <w:szCs w:val="32"/>
        </w:rPr>
        <w:t>在这条路上，每一步都是一次冒险，一次自我超越。一旦踏上了这条道路，就不能轻易后退，因为这是一个向前看，而不是向后看的旅程。当你走过漫长的人生旅途，你会发现，这个“宁”字背后，是一段又一段永恒的情感纽带，它们连接着你的过去、现在以及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力源自内心</w:t>
      </w:r>
      <w:r>
        <w:rPr>
          <w:sz w:val="32"/>
          <w:szCs w:val="32"/>
        </w:rPr>
        <w:t>&lt;/p&gt;&lt;p&gt;&lt;img src="/static-img/rHYq29J5zF0Vz8DVib7rKY6o67REr4hfk1O62eyWIRh5fpKv9ckw45KWPsUWBxZ_6BJQjX2CmApLb6BU3wDgEl7PA5aJk0AcsTmkSWV7cDphNjrgkT6j8d_2ph35knW21WVHNAjFIeCDVtay68y1YMdJUi1G-dqs56ks0RdsutI.jpg"&gt;&lt;/p&gt;&lt;p&gt;</w:t>
      </w:r>
      <w:r>
        <w:rPr>
          <w:sz w:val="32"/>
          <w:szCs w:val="32"/>
        </w:rPr>
        <w:t>因此，当你站在生命交叉口的时候，可以停下来思考一下，你是否已经准备好迎接新的挑战，或许这意味着你必须做出一些艰难但正确的事情。你可以问自己：“如果我的行动能够触及别人的心灵，并且创造出积极影响，我愿意承担任何代价吗？”答案通常来自于内心的声音，那个声音指引着你的方向，让你明白哪些事情是值得投入时间和精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信念之光照亮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一切似乎都已尽头，身边没有其他支持者能帮助到你的时候，那么“宁负余生不负爱”的信念就成了你的灯塔，将照亮通往未来的一片黑暗海洋。在这样的一片漆黑中，最强大的力量并非来自外部，而是来自于那份坚定的信念——即便面对再多困境，再多逆境，也不会放弃那些真正属于自己的价值观和理想，用它们作为推动个人成长的手臂，为美好的明天奋斗下去。</w:t>
      </w:r>
      <w:r>
        <w:rPr>
          <w:sz w:val="32"/>
          <w:szCs w:val="32"/>
        </w:rPr>
        <w:t>&lt;/p&gt;&lt;p&gt;&lt;a href = "/doc/224801-</w:t>
      </w:r>
      <w:r>
        <w:rPr>
          <w:sz w:val="32"/>
          <w:szCs w:val="32"/>
        </w:rPr>
        <w:t>宁负余生不负爱真挚情感的无限承诺</w:t>
      </w:r>
      <w:r>
        <w:rPr>
          <w:sz w:val="32"/>
          <w:szCs w:val="32"/>
        </w:rPr>
        <w:t>.doc" rel="alternate" download="224801-</w:t>
      </w:r>
      <w:r>
        <w:rPr>
          <w:sz w:val="32"/>
          <w:szCs w:val="32"/>
        </w:rPr>
        <w:t>宁负余生不负爱真挚情感的无限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