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未央军婚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未央：军婚的禁忌</w:t>
      </w:r>
      <w:r>
        <w:rPr>
          <w:sz w:val="32"/>
          <w:szCs w:val="32"/>
        </w:rPr>
        <w:t>&lt;/p&gt;&lt;p&gt;&lt;img src="/static-img/4xta3IY7a6R3HIkiPEG3iSLl6vRdPmSR2rMCzHlkJDI.png"&gt;&lt;/p&gt;&lt;p&gt;</w:t>
      </w:r>
      <w:r>
        <w:rPr>
          <w:sz w:val="32"/>
          <w:szCs w:val="32"/>
        </w:rPr>
        <w:t>在遥远的古代，有一段关于军婚的故事，传唱至今。它讲述了一个国王，他为了巩固国家和平与稳定，不顾一切地选择了一位不受人尊敬的情妇作为皇后。这位情妇虽然貌美，但却缺乏道德修养和政治智慧，她在宫中行使权力时往往不知节制。</w:t>
      </w:r>
      <w:r>
        <w:rPr>
          <w:sz w:val="32"/>
          <w:szCs w:val="32"/>
        </w:rPr>
        <w:t>&lt;/p&gt;&lt;p&gt;</w:t>
      </w:r>
      <w:r>
        <w:rPr>
          <w:sz w:val="32"/>
          <w:szCs w:val="32"/>
        </w:rPr>
        <w:t>夜未央：军婚的禁忌</w:t>
      </w:r>
      <w:r>
        <w:rPr>
          <w:sz w:val="32"/>
          <w:szCs w:val="32"/>
        </w:rPr>
        <w:t>&lt;/p&gt;&lt;p&gt;&lt;img src="/static-img/2FdhzCGPDn8z1gpoJqqaeSbUuWSMRUY0rSvMaAGakjuSsP6yKeX29AeRujdcQew5TfnaQ_2yvUl0wM-C_GpL74NF6eF0Mx6NaGfWrx46KG1fNIiDJLRmtxF4Ku4I0-3CIagt1zFL7S43tRE-TCbCye6zwKvT9M9Z40KTxifr2sw.png"&gt;&lt;/p&gt;&lt;p&gt;</w:t>
      </w:r>
      <w:r>
        <w:rPr>
          <w:sz w:val="32"/>
          <w:szCs w:val="32"/>
        </w:rPr>
        <w:t>无节制之乱</w:t>
      </w:r>
      <w:r>
        <w:rPr>
          <w:sz w:val="32"/>
          <w:szCs w:val="32"/>
        </w:rPr>
        <w:t>&lt;/p&gt;&lt;p&gt;</w:t>
      </w:r>
      <w:r>
        <w:rPr>
          <w:sz w:val="32"/>
          <w:szCs w:val="32"/>
        </w:rPr>
        <w:t>国王身为一国之主，其行为举止应当是民众所向往、尊敬的榜样。但这位国王却将自己的私欲凌驾于国家大义之上，导致了朝廷内外的人心涣散。他忘记了作为君主应有的责任和威严，而是沉迷于个人欲望，这种无节制的行为最终引来了灾难。</w:t>
      </w:r>
      <w:r>
        <w:rPr>
          <w:sz w:val="32"/>
          <w:szCs w:val="32"/>
        </w:rPr>
        <w:t>&lt;/p&gt;&lt;p&gt;&lt;img src="/static-img/c9cSF86SebMnwK2qU5ahAibUuWSMRUY0rSvMaAGakjuSsP6yKeX29AeRujdcQew5TfnaQ_2yvUl0wM-C_GpL74NF6eF0Mx6NaGfWrx46KG1fNIiDJLRmtxF4Ku4I0-3CIagt1zFL7S43tRE-TCbCye6zwKvT9M9Z40KTxifr2sw.png"&gt;&lt;/p&gt;&lt;p&gt;</w:t>
      </w:r>
      <w:r>
        <w:rPr>
          <w:sz w:val="32"/>
          <w:szCs w:val="32"/>
        </w:rPr>
        <w:t>情妇之权谋</w:t>
      </w:r>
      <w:r>
        <w:rPr>
          <w:sz w:val="32"/>
          <w:szCs w:val="32"/>
        </w:rPr>
        <w:t>&lt;/p&gt;&lt;p&gt;</w:t>
      </w:r>
      <w:r>
        <w:rPr>
          <w:sz w:val="32"/>
          <w:szCs w:val="32"/>
        </w:rPr>
        <w:t>情妇本身就不被社会所接受，她的心机深沉且善于利用手中的权利来达到自己的目的。在宫廷斗争中，她用她的魅力和策略巧妙地操纵着各种人物，使得整个朝政陷入混乱。她对待权力的态度完全没有底线，对抗他人的时候总能找到借口，让人难以捉摸其真实意图。</w:t>
      </w:r>
      <w:r>
        <w:rPr>
          <w:sz w:val="32"/>
          <w:szCs w:val="32"/>
        </w:rPr>
        <w:t>&lt;/p&gt;&lt;p&gt;&lt;img src="/static-img/oca8LIOM4pR_TRDJcK1P_ybUuWSMRUY0rSvMaAGakjuSsP6yKeX29AeRujdcQew5TfnaQ_2yvUl0wM-C_GpL74NF6eF0Mx6NaGfWrx46KG1fNIiDJLRmtxF4Ku4I0-3CIagt1zFL7S43tRE-TCbCye6zwKvT9M9Z40KTxifr2sw.png"&gt;&lt;/p&gt;&lt;p&gt;</w:t>
      </w:r>
      <w:r>
        <w:rPr>
          <w:sz w:val="32"/>
          <w:szCs w:val="32"/>
        </w:rPr>
        <w:t>忠臣反叛</w:t>
      </w:r>
      <w:r>
        <w:rPr>
          <w:sz w:val="32"/>
          <w:szCs w:val="32"/>
        </w:rPr>
        <w:t>&lt;/p&gt;&lt;p&gt;</w:t>
      </w:r>
      <w:r>
        <w:rPr>
          <w:sz w:val="32"/>
          <w:szCs w:val="32"/>
        </w:rPr>
        <w:t>在这种情况下，一些忠诚的大臣们开始质疑国王以及他的决定，他们认为这样下去必然会危及国家安全。他们试图通过正当的手段来阻止这场风波，却遭到了情妇及其支持者的强烈抵抗，最终不得不采取更极端的手段，如背后的暗杀等，以保护他们所信任的大业免受摧毁。</w:t>
      </w:r>
      <w:r>
        <w:rPr>
          <w:sz w:val="32"/>
          <w:szCs w:val="32"/>
        </w:rPr>
        <w:t>&lt;/p&gt;&lt;p&gt;&lt;img src="/static-img/0exdoLHBkxpl_C1TCRtrFybUuWSMRUY0rSvMaAGakjuSsP6yKeX29AeRujdcQew5TfnaQ_2yvUl0wM-C_GpL74NF6eF0Mx6NaGfWrx46KG1fNIiDJLRmtxF4Ku4I0-3CIagt1zFL7S43tRE-TCbCye6zwKvT9M9Z40KTxifr2sw.png"&gt;&lt;/p&gt;&lt;p&gt;</w:t>
      </w:r>
      <w:r>
        <w:rPr>
          <w:sz w:val="32"/>
          <w:szCs w:val="32"/>
        </w:rPr>
        <w:t>民心动摇</w:t>
      </w:r>
      <w:r>
        <w:rPr>
          <w:sz w:val="32"/>
          <w:szCs w:val="32"/>
        </w:rPr>
        <w:t>&lt;/p&gt;&lt;p&gt;</w:t>
      </w:r>
      <w:r>
        <w:rPr>
          <w:sz w:val="32"/>
          <w:szCs w:val="32"/>
        </w:rPr>
        <w:t>由于国王与情妇之间关系暧昧，以及她在宫中的野心勃勃，普通百姓也开始怀疑起他们领导人的能力。人们对于这一切感到不安，担心自己是否能够得到保障。此刻，他们对于政府失去了信任，也无法期待从上层获得任何帮助，这种社会心理上的裂痕加剧了国内矛盾，为日后的动荡埋下伏笔。</w:t>
      </w:r>
      <w:r>
        <w:rPr>
          <w:sz w:val="32"/>
          <w:szCs w:val="32"/>
        </w:rPr>
        <w:t>&lt;/p&gt;&lt;p&gt;</w:t>
      </w:r>
      <w:r>
        <w:rPr>
          <w:sz w:val="32"/>
          <w:szCs w:val="32"/>
        </w:rPr>
        <w:t>家谱衰败</w:t>
      </w:r>
      <w:r>
        <w:rPr>
          <w:sz w:val="32"/>
          <w:szCs w:val="32"/>
        </w:rPr>
        <w:t>&lt;/p&gt;&lt;p&gt;</w:t>
      </w:r>
      <w:r>
        <w:rPr>
          <w:sz w:val="32"/>
          <w:szCs w:val="32"/>
        </w:rPr>
        <w:t>一时间，无论是官场还是家庭，都因为这场军婚而发生了巨大的变革。大多数家族都因此受到影响，因为许多高贵的地位被新的势力所取代。而那些原先有着高贵血统的人们则因无法适应这些变化而逐渐失去重要性，大量优秀人才流离失所或被迫逃离这个地区，从此家谱衰败、名声扫地。</w:t>
      </w:r>
      <w:r>
        <w:rPr>
          <w:sz w:val="32"/>
          <w:szCs w:val="32"/>
        </w:rPr>
        <w:t>&lt;/p&gt;&lt;p&gt;</w:t>
      </w:r>
      <w:r>
        <w:rPr>
          <w:sz w:val="32"/>
          <w:szCs w:val="32"/>
        </w:rPr>
        <w:t>历史遗留问题</w:t>
      </w:r>
      <w:r>
        <w:rPr>
          <w:sz w:val="32"/>
          <w:szCs w:val="32"/>
        </w:rPr>
        <w:t>&lt;/p&gt;&lt;p&gt;</w:t>
      </w:r>
      <w:r>
        <w:rPr>
          <w:sz w:val="32"/>
          <w:szCs w:val="32"/>
        </w:rPr>
        <w:t>这个事件给后世留下了一系列的问题，它提醒我们即便是在最高层面，即使是帝王，也不能放纵私欲，更不能忽视道德标准。不仅如此，它还表明了一旦出现这样的错误，就很难挽回局面，并且可能带来长远而深远的后果。历史上的某些事件常常成为警示，我们应当从中汲取教训，以防类似悲剧再次发生。</w:t>
      </w:r>
      <w:r>
        <w:rPr>
          <w:sz w:val="32"/>
          <w:szCs w:val="32"/>
        </w:rPr>
        <w:t>&lt;/p&gt;&lt;p&gt;&lt;a href = "/doc/224452-</w:t>
      </w:r>
      <w:r>
        <w:rPr>
          <w:sz w:val="32"/>
          <w:szCs w:val="32"/>
        </w:rPr>
        <w:t>夜未央军婚的禁忌</w:t>
      </w:r>
      <w:r>
        <w:rPr>
          <w:sz w:val="32"/>
          <w:szCs w:val="32"/>
        </w:rPr>
        <w:t>.doc" rel="alternate" download="224452-</w:t>
      </w:r>
      <w:r>
        <w:rPr>
          <w:sz w:val="32"/>
          <w:szCs w:val="32"/>
        </w:rPr>
        <w:t>夜未央军婚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