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番茄的马甲揭秘隐藏在生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番茄的马甲小说</w:t>
      </w:r>
      <w:r>
        <w:rPr>
          <w:sz w:val="32"/>
          <w:szCs w:val="32"/>
        </w:rPr>
        <w:t>TXT</w:t>
      </w:r>
      <w:r>
        <w:rPr>
          <w:sz w:val="32"/>
          <w:szCs w:val="32"/>
        </w:rPr>
        <w:t>中的角色塑造技巧</w:t>
      </w:r>
      <w:r>
        <w:rPr>
          <w:sz w:val="32"/>
          <w:szCs w:val="32"/>
        </w:rPr>
        <w:t>&lt;/p&gt;&lt;p&gt;&lt;img src="/static-img/udmQuaMT1huGXTrk4poqovoUFb7nfX6kSRW04VfgAv_j3I0lCdlQkEJpmSy-_RrI.jpg"&gt;&lt;/p&gt;&lt;p&gt;</w:t>
      </w:r>
      <w:r>
        <w:rPr>
          <w:sz w:val="32"/>
          <w:szCs w:val="32"/>
        </w:rPr>
        <w:t>在番茄的马甲这部小说中，作者通过精心设计角色形象，让每一个角色的内心世界都如同一面镜子，反射出人类社会深层次的矛盾与冲突。无论是主角还是配角，每个人物都有其独特性格和命运轨迹，这些细腻的人物刻画使得整个故事更加生动活泼。</w:t>
      </w:r>
      <w:r>
        <w:rPr>
          <w:sz w:val="32"/>
          <w:szCs w:val="32"/>
        </w:rPr>
        <w:t>&lt;/p&gt;&lt;p&gt;</w:t>
      </w:r>
      <w:r>
        <w:rPr>
          <w:sz w:val="32"/>
          <w:szCs w:val="32"/>
        </w:rPr>
        <w:t>故事叙述技巧探究</w:t>
      </w:r>
      <w:r>
        <w:rPr>
          <w:sz w:val="32"/>
          <w:szCs w:val="32"/>
        </w:rPr>
        <w:t>&lt;/p&gt;&lt;p&gt;&lt;img src="/static-img/b0vkvYglEzqhCtWhkDlnmvoUFb7nfX6kSRW04VfgAv8ZvZuMWu7aSxbVNb8r-Am8ZIlKOiMU8MarrRtsJedDNLu5lwUoYHFN9_EInLTpZqQSoV7U_TMankirNVO1p8raNllghck6999t4sS2zN4kTbGU8kXWL62l65FrCerMa53fPiisM-kpqMJfZ9cjwyjg.jpg"&gt;&lt;/p&gt;&lt;p&gt;</w:t>
      </w:r>
      <w:r>
        <w:rPr>
          <w:sz w:val="32"/>
          <w:szCs w:val="32"/>
        </w:rPr>
        <w:t>番茄的马甲通过非线性的叙事方式，将读者带入一个错综复杂的情节网中。在此过程中，作者巧妙地穿插了多个时间线，使得读者能够从不同的视角去理解同一段历史，这种叙事手法不仅增强了剧情紧张感，也让读者的思维被迫进行跳跃，从而体验到了阅读的一种新的乐趣。</w:t>
      </w:r>
      <w:r>
        <w:rPr>
          <w:sz w:val="32"/>
          <w:szCs w:val="32"/>
        </w:rPr>
        <w:t>&lt;/p&gt;&lt;p&gt;</w:t>
      </w:r>
      <w:r>
        <w:rPr>
          <w:sz w:val="32"/>
          <w:szCs w:val="32"/>
        </w:rPr>
        <w:t>文学语言风格分析</w:t>
      </w:r>
      <w:r>
        <w:rPr>
          <w:sz w:val="32"/>
          <w:szCs w:val="32"/>
        </w:rPr>
        <w:t>&lt;/p&gt;&lt;p&gt;&lt;img src="/static-img/a6l_Jj9RApEDJYZ9bzAIEPoUFb7nfX6kSRW04VfgAv8ZvZuMWu7aSxbVNb8r-Am8ZIlKOiMU8MarrRtsJedDNLu5lwUoYHFN9_EInLTpZqQSoV7U_TMankirNVO1p8raNllghck6999t4sS2zN4kTbGU8kXWL62l65FrCerMa53fPiisM-kpqMJfZ9cjwyjg.jpg"&gt;&lt;/p&gt;&lt;p&gt;</w:t>
      </w:r>
      <w:r>
        <w:rPr>
          <w:sz w:val="32"/>
          <w:szCs w:val="32"/>
        </w:rPr>
        <w:t>番茄的马甲以其独有的文字魅力吸引着广大读者。书中的语言既温暖又尖锐，如同一把双刃剑，它既能轻松描绘日常生活的小确幸，又能触及人性深处最为敏感的地方。这份文学上的修养，不仅提升了作品的情感表达能力，也让它在文学界树立了一道坚实的人文关怀之碑。</w:t>
      </w:r>
      <w:r>
        <w:rPr>
          <w:sz w:val="32"/>
          <w:szCs w:val="32"/>
        </w:rPr>
        <w:t>&lt;/p&gt;&lt;p&gt;</w:t>
      </w:r>
      <w:r>
        <w:rPr>
          <w:sz w:val="32"/>
          <w:szCs w:val="32"/>
        </w:rPr>
        <w:t>社会现实批判与反思</w:t>
      </w:r>
      <w:r>
        <w:rPr>
          <w:sz w:val="32"/>
          <w:szCs w:val="32"/>
        </w:rPr>
        <w:t>&lt;/p&gt;&lt;p&gt;&lt;img src="/static-img/hxaI1l5kKWLcaRxryOSp-_oUFb7nfX6kSRW04VfgAv8ZvZuMWu7aSxbVNb8r-Am8ZIlKOiMU8MarrRtsJedDNLu5lwUoYHFN9_EInLTpZqQSoV7U_TMankirNVO1p8raNllghck6999t4sS2zN4kTbGU8kXWL62l65FrCerMa53fPiisM-kpqMJfZ9cjwyjg.jpg"&gt;&lt;/p&gt;&lt;p&gt;</w:t>
      </w:r>
      <w:r>
        <w:rPr>
          <w:sz w:val="32"/>
          <w:szCs w:val="32"/>
        </w:rPr>
        <w:t>通过对人物命运变化以及他们所处社会环境的一系列描述，番茄的马甲展现了对当代社会问题的一种深刻批判。书中充满了对于现代都市生活各种矛盾、压力和变迁的心灵抒发，同时也提醒人们在追求个人目标时不能忽视集体利益和社会责任，这些思想启迪给予我们很多思考空间。</w:t>
      </w:r>
      <w:r>
        <w:rPr>
          <w:sz w:val="32"/>
          <w:szCs w:val="32"/>
        </w:rPr>
        <w:t>&lt;/p&gt;&lt;p&gt;</w:t>
      </w:r>
      <w:r>
        <w:rPr>
          <w:sz w:val="32"/>
          <w:szCs w:val="32"/>
        </w:rPr>
        <w:t>主题发展与结局预测</w:t>
      </w:r>
      <w:r>
        <w:rPr>
          <w:sz w:val="32"/>
          <w:szCs w:val="32"/>
        </w:rPr>
        <w:t>&lt;/p&gt;&lt;p&gt;&lt;img src="/static-img/4V5ogGKLCwgmYVp5v0egVPoUFb7nfX6kSRW04VfgAv8ZvZuMWu7aSxbVNb8r-Am8ZIlKOiMU8MarrRtsJedDNLu5lwUoYHFN9_EInLTpZqQSoV7U_TMankirNVO1p8raNllghck6999t4sS2zN4kTbGU8kXWL62l65FrCerMa53fPiisM-kpqMJfZ9cjwyjg.jpg"&gt;&lt;/p&gt;&lt;p&gt;</w:t>
      </w:r>
      <w:r>
        <w:rPr>
          <w:sz w:val="32"/>
          <w:szCs w:val="32"/>
        </w:rPr>
        <w:t>番茄的马甲围绕着爱情、友情、家庭等主题进行发展，其中主流主题即是关于寻找自我价值并找到属于自己的位置。在这一过程中，每个角色都经历了一场挣扎，最终走向成长与解脱。这种从困境到希望，从迷失到觉醒的情感演进，为我们提供了一幅生动且富有启示意义的人生图景。</w:t>
      </w:r>
      <w:r>
        <w:rPr>
          <w:sz w:val="32"/>
          <w:szCs w:val="32"/>
        </w:rPr>
        <w:t>&lt;/p&gt;&lt;p&gt;</w:t>
      </w:r>
      <w:r>
        <w:rPr>
          <w:sz w:val="32"/>
          <w:szCs w:val="32"/>
        </w:rPr>
        <w:t>文化影响力考察</w:t>
      </w:r>
      <w:r>
        <w:rPr>
          <w:sz w:val="32"/>
          <w:szCs w:val="32"/>
        </w:rPr>
        <w:t>&lt;/p&gt;&lt;p&gt;</w:t>
      </w:r>
      <w:r>
        <w:rPr>
          <w:sz w:val="32"/>
          <w:szCs w:val="32"/>
        </w:rPr>
        <w:t>作为一部具有较高文化价值的小说，番茄的马甲不仅在国内外受到了广泛欢迎，而且还激发了一股文化热潮。它以其独特的声音讲述普通人的英雄故事，为那些渴望改变自己命运但又感到无助或孤单的人提供了一种精神寄托。此外，该书也促成了诸多社交媒体讨论，与读者的互动进一步扩大了作品影响力范围。</w:t>
      </w:r>
      <w:r>
        <w:rPr>
          <w:sz w:val="32"/>
          <w:szCs w:val="32"/>
        </w:rPr>
        <w:t>&lt;/p&gt;&lt;p&gt;&lt;a href = "/doc/223978-</w:t>
      </w:r>
      <w:r>
        <w:rPr>
          <w:sz w:val="32"/>
          <w:szCs w:val="32"/>
        </w:rPr>
        <w:t>番茄的马甲揭秘隐藏在生活背后的真相</w:t>
      </w:r>
      <w:r>
        <w:rPr>
          <w:sz w:val="32"/>
          <w:szCs w:val="32"/>
        </w:rPr>
        <w:t>.doc" rel="alternate" download="223978-</w:t>
      </w:r>
      <w:r>
        <w:rPr>
          <w:sz w:val="32"/>
          <w:szCs w:val="32"/>
        </w:rPr>
        <w:t>番茄的马甲揭秘隐藏在生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