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故事探索可爱过敏原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越来越渴望找到一份心灵上的慰藉。其中，文学作品尤其是那些以动物为主角的小说成为了很多人的逃避之选。特别是在“可爱过敏原小说全文免费阅读无弹窗”这一类作品中，我们可以看到作者用自己的笔触捕捉到了生活中的点滴，用情感深刻地描绘了动物们之间独特的情感纠葛。</w:t>
      </w:r>
      <w:r>
        <w:rPr>
          <w:sz w:val="32"/>
          <w:szCs w:val="32"/>
        </w:rPr>
        <w:t>&lt;/p&gt;&lt;p&gt;&lt;img src="/static-img/uqQGYNT07m_mca2CPyJ9l6LktfOKZNWlY7YJnQo_5uNIrT1cQWRrArYOHqjxDapi.jpg"&gt;&lt;/p&gt;&lt;p&gt;</w:t>
      </w:r>
      <w:r>
        <w:rPr>
          <w:sz w:val="32"/>
          <w:szCs w:val="32"/>
        </w:rPr>
        <w:t>首先，这些小说通常以轻松愉快的风格开始，让读者在轻松愉悦的心境下进入故事世界。它们往往通过主人公与宠物之间的互动展现出人与动物之间深厚的情感联系，使得读者不仅能从中获得心灵上的慰藉，还能够体会到人类对于生命和自然界的一种敬畏之情。</w:t>
      </w:r>
      <w:r>
        <w:rPr>
          <w:sz w:val="32"/>
          <w:szCs w:val="32"/>
        </w:rPr>
        <w:t>&lt;/p&gt;&lt;p&gt;</w:t>
      </w:r>
      <w:r>
        <w:rPr>
          <w:sz w:val="32"/>
          <w:szCs w:val="32"/>
        </w:rPr>
        <w:t>其次，这些小说经常涉及主人公由于某种原因而不得不面对宠物过敏的问题。这是一个充满挑战性的主题，因为它要求作者既要保持故事的情感真挚，又要处理好健康安全问题。这也正是这些书籍吸引读者的原因之一，它们能够让我们在追求幸福生活的同时，也意识到保护自己和家人的健康至关重要。</w:t>
      </w:r>
      <w:r>
        <w:rPr>
          <w:sz w:val="32"/>
          <w:szCs w:val="32"/>
        </w:rPr>
        <w:t>&lt;/p&gt;&lt;p&gt;&lt;img src="/static-img/O4vwMRl-AKfzHDsuKPX-_6LktfOKZNWlY7YJnQo_5uMFXKiWsmzpT3qzCy_jeq3cz_mI-o9t6hs8po3TAwwh7JRFxsStZ1OjFgvgU9qyMg-eyMxXh3YLJE_I3ppDLU0SiQHoCjIxBMYkEzzAs94eINVqiZRhsxbIeaYv4x04QhNLcz0w8Cixs5igAgO7YhRJ.jpg"&gt;&lt;/p&gt;&lt;p&gt;</w:t>
      </w:r>
      <w:r>
        <w:rPr>
          <w:sz w:val="32"/>
          <w:szCs w:val="32"/>
        </w:rPr>
        <w:t>再者，这些小品文通常还包含了一定的教育意义，比如提醒人们注意环境卫生，正确使用消毒剂等，以防止过敏发生。在这样的背景下，虽然主人公可能会感到困扰，但他们最终都会找到解决问题的方法，从而使整个故事显得更加积极向上。</w:t>
      </w:r>
      <w:r>
        <w:rPr>
          <w:sz w:val="32"/>
          <w:szCs w:val="32"/>
        </w:rPr>
        <w:t>&lt;/p&gt;&lt;p&gt;</w:t>
      </w:r>
      <w:r>
        <w:rPr>
          <w:sz w:val="32"/>
          <w:szCs w:val="32"/>
        </w:rPr>
        <w:t>此外，这些小短篇往往还有着丰富的人物塑造和情节发展。通过细腻描写人物性格、心理变化以及他们如何应对各种突发情况，不仅增加了文章趣味性，也让人物变得更加生动活泼，让读者仿佛身临其境一样参与进去。</w:t>
      </w:r>
      <w:r>
        <w:rPr>
          <w:sz w:val="32"/>
          <w:szCs w:val="32"/>
        </w:rPr>
        <w:t>&lt;/p&gt;&lt;p&gt;&lt;img src="/static-img/TjTFthYFyhwTDOqNaal-7aLktfOKZNWlY7YJnQo_5uMFXKiWsmzpT3qzCy_jeq3cz_mI-o9t6hs8po3TAwwh7JRFxsStZ1OjFgvgU9qyMg-eyMxXh3YLJE_I3ppDLU0SiQHoCjIxBMYkEzzAs94eINVqiZRhsxbIeaYv4x04QhNLcz0w8Cixs5igAgO7YhRJ.jpg"&gt;&lt;/p&gt;&lt;p&gt;</w:t>
      </w:r>
      <w:r>
        <w:rPr>
          <w:sz w:val="32"/>
          <w:szCs w:val="32"/>
        </w:rPr>
        <w:t>最后，即便是一篇简短的小说，它也能带给我们深刻的人生启示。在追求完美生活时，我们不能忽视身边每一个细微的声音，每一次接触都可能带来意想不到的惊喜或挑战。而这些书籍，无论是作为一种娱乐还是教育，都值得我们去珍惜和分享。</w:t>
      </w:r>
      <w:r>
        <w:rPr>
          <w:sz w:val="32"/>
          <w:szCs w:val="32"/>
        </w:rPr>
        <w:t>&lt;/p&gt;&lt;p&gt;</w:t>
      </w:r>
      <w:r>
        <w:rPr>
          <w:sz w:val="32"/>
          <w:szCs w:val="32"/>
        </w:rPr>
        <w:t>总结来说，“可爱过敏原小说全文免费阅读无弹窗”这类作品不仅提供了一段放松心情、享受文字美妙的地方，更重要的是，它们传递了关于爱、责任、理解以及适应变化等主题，对于那些寻找精神寄托或者希望获得一些生活智慧的人来说，是非常有价值的一份礼物。</w:t>
      </w:r>
      <w:r>
        <w:rPr>
          <w:sz w:val="32"/>
          <w:szCs w:val="32"/>
        </w:rPr>
        <w:t>&lt;/p&gt;&lt;p&gt;&lt;img src="/static-img/a2Nil6QJOOPDDnRW66RrMKLktfOKZNWlY7YJnQo_5uMFXKiWsmzpT3qzCy_jeq3cz_mI-o9t6hs8po3TAwwh7JRFxsStZ1OjFgvgU9qyMg-eyMxXh3YLJE_I3ppDLU0SiQHoCjIxBMYkEzzAs94eINVqiZRhsxbIeaYv4x04QhNLcz0w8Cixs5igAgO7YhRJ.jpg"&gt;&lt;/p&gt;&lt;p&gt;&lt;a href = "/doc/223954-</w:t>
      </w:r>
      <w:r>
        <w:rPr>
          <w:sz w:val="32"/>
          <w:szCs w:val="32"/>
        </w:rPr>
        <w:t>温暖的故事探索可爱过敏原小说的魅力</w:t>
      </w:r>
      <w:r>
        <w:rPr>
          <w:sz w:val="32"/>
          <w:szCs w:val="32"/>
        </w:rPr>
        <w:t>.doc" rel="alternate" download="223954-</w:t>
      </w:r>
      <w:r>
        <w:rPr>
          <w:sz w:val="32"/>
          <w:szCs w:val="32"/>
        </w:rPr>
        <w:t>温暖的故事探索可爱过敏原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