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修复如何用一卷胶带玩哭自己探索内心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修复：如何用一卷胶带玩哭自己，探索内心的深度</w:t>
      </w:r>
      <w:r>
        <w:rPr>
          <w:sz w:val="32"/>
          <w:szCs w:val="32"/>
        </w:rPr>
        <w:t>&lt;/p&gt;&lt;p&gt;&lt;img src="/static-img/XR-k6xzgSpf-2MmKYNMmdeNAm5vqsfnUcEmsFoD4cwEu8iI0LpsygrqwJVcvi9q5.jpg"&gt;&lt;/p&gt;&lt;p&gt;</w:t>
      </w:r>
      <w:r>
        <w:rPr>
          <w:sz w:val="32"/>
          <w:szCs w:val="32"/>
        </w:rPr>
        <w:t>在这个快节奏的时代，我们常常被工作和生活压力包围，每当感到疲惫、无助时，不自觉地寻找一些安慰。有些人可能会选择听音乐、看电影或者与朋友聊天，而另一些人则会采用更加独特的方式来抚慰自己的心灵。今天，我们要讲述的是一个简单而又深刻的故事——用一卷胶带玩哭自己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胶带背后的力量</w:t>
      </w:r>
      <w:r>
        <w:rPr>
          <w:sz w:val="32"/>
          <w:szCs w:val="32"/>
        </w:rPr>
        <w:t>&lt;/p&gt;&lt;p&gt;&lt;img src="/static-img/ejE-OO9z2v-GoQXKQ4lPvONAm5vqsfnUcEmsFoD4cwEeXVaPU2DxjKyeFdRkPDxhseT2szEUPytc4hwLQQXuIPq2LSwjgXQNkAjH1oQNe8OZRJSbU1Do-olt6yW7SRhmVfFTEeWzXF9hb2MYIY7PaxyW2h0NcfNP7tSJhqd3E_s.jpg"&gt;&lt;/p&gt;&lt;p&gt;</w:t>
      </w:r>
      <w:r>
        <w:rPr>
          <w:sz w:val="32"/>
          <w:szCs w:val="32"/>
        </w:rPr>
        <w:t>我们知道，胶带是一种能够黏合物体的小片薄膜，它在我们的日常生活中扮演着不可或缺的一角，无论是用于修补破损的地方还是作为装饰品来增加事物的美感。但是，在这个故事里，胶带不再仅仅是一个实用的工具，它成为了连接过去和现在的情感纽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玩耍中的泪水</w:t>
      </w:r>
      <w:r>
        <w:rPr>
          <w:sz w:val="32"/>
          <w:szCs w:val="32"/>
        </w:rPr>
        <w:t>&lt;/p&gt;&lt;p&gt;&lt;img src="/static-img/5jqcHsTXQGLgs4OVvDd1vuNAm5vqsfnUcEmsFoD4cwEeXVaPU2DxjKyeFdRkPDxhseT2szEUPytc4hwLQQXuIPq2LSwjgXQNkAjH1oQNe8OZRJSbU1Do-olt6yW7SRhmVfFTEeWzXF9hb2MYIY7PaxyW2h0NcfNP7tSJhqd3E_s.png"&gt;&lt;/p&gt;&lt;p&gt;</w:t>
      </w:r>
      <w:r>
        <w:rPr>
          <w:sz w:val="32"/>
          <w:szCs w:val="32"/>
        </w:rPr>
        <w:t>记得小时候，你是否曾经因为一段简单的游戏而流下了眼泪？那时候你的世界还很纯洁，没有那么多的心理负担。在那个阶段，用一卷胶带玩哭自己，是一种非常自然且直接的情感表达。当你将一条条小小的胶带贴在脸上，一层层叠加，你可以感觉到时间仿佛静止了，每一次贴上去都是对过去的一次回忆，每一次拆下来都是对现状的一次释放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绪之网</w:t>
      </w:r>
      <w:r>
        <w:rPr>
          <w:sz w:val="32"/>
          <w:szCs w:val="32"/>
        </w:rPr>
        <w:t>&lt;/p&gt;&lt;p&gt;&lt;img src="/static-img/Yyv8b6KYetDj0obAvCyVZ-NAm5vqsfnUcEmsFoD4cwEeXVaPU2DxjKyeFdRkPDxhseT2szEUPytc4hwLQQXuIPq2LSwjgXQNkAjH1oQNe8OZRJSbU1Do-olt6yW7SRhmVfFTEeWzXF9hb2MYIY7PaxyW2h0NcfNP7tSJhqd3E_s.jpg"&gt;&lt;/p&gt;&lt;p&gt;</w:t>
      </w:r>
      <w:r>
        <w:rPr>
          <w:sz w:val="32"/>
          <w:szCs w:val="32"/>
        </w:rPr>
        <w:t>每一次涂抹、每一次撕裂，都如同是在编织一张情绪之网。这张网既温暖又脆弱，但它承载着所有那些无法言说的痛苦和欢乐。通过这种方式，你可以清晰地看到自己的情绪波动，就像透过微光可以看见隐藏在暗影中的秘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&lt;img src="/static-img/ciYTLct4JVjU7X7KoOnZ8eNAm5vqsfnUcEmsFoD4cwEeXVaPU2DxjKyeFdRkPDxhseT2szEUPytc4hwLQQXuIPq2LSwjgXQNkAjH1oQNe8OZRJSbU1Do-olt6yW7SRhmVfFTEeWzXF9hb2MYIY7PaxyW2h0NcfNP7tSJhqd3E_s.jpg"&gt;&lt;/p&gt;&lt;p&gt;</w:t>
      </w:r>
      <w:r>
        <w:rPr>
          <w:sz w:val="32"/>
          <w:szCs w:val="32"/>
        </w:rPr>
        <w:t>随着时间推移，这个过程不再只是单纯的一个机械动作，而变成了一个内省练习。你开始听到内心的声音，那些长期被忽略或压抑的情感正在慢慢浮出水面。这就像是心理治疗师给予你的镜子，让你从不同的角度审视自己的内心世界，并找到解决问题的手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感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行动，你开始理解到，即使是最平凡的事物也能激发我们思考生命本质。在这过程中，最重要的是学会倾听，那个来自于身体内部的声音告诉你，有什么需要改变，有什么需要保持，有什么需要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何用一卷胶带玩哭自己并不是一个实际操作上的教程，而是一个关于情感共鸣和自我认识的心灵旅行。在这个旅程中，我们学习到了珍惜每一份感情，无论它们多么微不足道，也不要害怕展露真实的情绪，因为只有这样，我们才能真正地触摸到生命的真谛。</w:t>
      </w:r>
      <w:r>
        <w:rPr>
          <w:sz w:val="32"/>
          <w:szCs w:val="32"/>
        </w:rPr>
        <w:t>&lt;/p&gt;&lt;p&gt;&lt;a href = "/doc/223653-</w:t>
      </w:r>
      <w:r>
        <w:rPr>
          <w:sz w:val="32"/>
          <w:szCs w:val="32"/>
        </w:rPr>
        <w:t>情感修复如何用一卷胶带玩哭自己探索内心的深度</w:t>
      </w:r>
      <w:r>
        <w:rPr>
          <w:sz w:val="32"/>
          <w:szCs w:val="32"/>
        </w:rPr>
        <w:t>.doc" rel="alternate" download="223653-</w:t>
      </w:r>
      <w:r>
        <w:rPr>
          <w:sz w:val="32"/>
          <w:szCs w:val="32"/>
        </w:rPr>
        <w:t>情感修复如何用一卷胶带玩哭自己探索内心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