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想吃我的小兔子温暖的校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校园故事</w:t>
      </w:r>
      <w:r>
        <w:rPr>
          <w:sz w:val="32"/>
          <w:szCs w:val="32"/>
        </w:rPr>
        <w:t>&lt;/p&gt;&lt;p&gt;&lt;img src="/static-img/DUEXEosHT_v7PjN6sYSWPO7zmKDU-GwftvCbT-aqpxGsQMxFtxao3FtpAPn96ABY.jpg"&gt;&lt;/p&gt;&lt;p&gt;</w:t>
      </w:r>
      <w:r>
        <w:rPr>
          <w:sz w:val="32"/>
          <w:szCs w:val="32"/>
        </w:rPr>
        <w:t>学长想吃我的小兔子（温暖的校园故事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奇妙事件发生在我们平凡的校园生活中？</w:t>
      </w:r>
      <w:r>
        <w:rPr>
          <w:sz w:val="32"/>
          <w:szCs w:val="32"/>
        </w:rPr>
        <w:t>&lt;/p&gt;&lt;p&gt;&lt;img src="/static-img/FTTM_8nbcFVlphlZ5nBpIu7zmKDU-GwftvCbT-aqpxFPeYOg-dFG44SKMtlYAVFxyc_uGPh1WcPI_Mom76kIvrrnbU3cCNhrSpNtLRCQyDaIHPcZm2jIQwpuiYogn-oTOGaxFHq9lH9z69Vl1QLtPtjj-s6XIVw-vi7t-61C-q8bzW9-TBveaxdgnyR48qq4.jpg"&gt;&lt;/p&gt;&lt;p&gt;</w:t>
      </w:r>
      <w:r>
        <w:rPr>
          <w:sz w:val="32"/>
          <w:szCs w:val="32"/>
        </w:rPr>
        <w:t>那是一个阳光明媚的周末，整个学校都充满了活力和欢笑。作为一名新入学的小学生，我还不太熟悉这个环境，但我很快就被它深深吸引了。我带着我的小兔子，一个毛茸茸、可爱至极的小家伙，一直是我的宠物，它总是那么安静而又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正在教室里学习时，我注意到坐在前面的那个高个子的男生，他一直没有转过头来。他似乎对我没什么兴趣，不知道他对我的小兔子却产生了一种莫名其妙的情感。每当课间或放学后，那个男生都会悄悄地跟随着我，眼睛始终锁定在我的小兔子上。</w:t>
      </w:r>
      <w:r>
        <w:rPr>
          <w:sz w:val="32"/>
          <w:szCs w:val="32"/>
        </w:rPr>
        <w:t>&lt;/p&gt;&lt;p&gt;&lt;img src="/static-img/NuxbFJ-G1hIxzhAcantPVO7zmKDU-GwftvCbT-aqpxFPeYOg-dFG44SKMtlYAVFxyc_uGPh1WcPI_Mom76kIvrrnbU3cCNhrSpNtLRCQyDaIHPcZm2jIQwpuiYogn-oTOGaxFHq9lH9z69Vl1QLtPtjj-s6XIVw-vi7t-61C-q8bzW9-TBveaxdgnyR48qq4.jpg"&gt;&lt;/p&gt;&lt;p&gt;</w:t>
      </w:r>
      <w:r>
        <w:rPr>
          <w:sz w:val="32"/>
          <w:szCs w:val="32"/>
        </w:rPr>
        <w:t>他的名字叫李明，是我们班里的学长，他看起来非常聪明，而且总是成绩排名前几名。但是我从未听说过他喜欢动物，更别提会对一个小兔子情有独钟了。他的这种行为让我感到既困惑又好奇，因为通常来说，这样的举动并不符合他那种冷漠而自信的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开始注意到李明对于小动物的了解之多，对它们的关怀之深。他经常向我讲述关于各种动物的事实，让人印象深刻。而且，每当看到其他孩子欺负或者不尊重动物时，他都会勇敢地站出来保护他们，这让所有人都敬佩不已。</w:t>
      </w:r>
      <w:r>
        <w:rPr>
          <w:sz w:val="32"/>
          <w:szCs w:val="32"/>
        </w:rPr>
        <w:t>&lt;/p&gt;&lt;p&gt;&lt;img src="/static-img/EVKGAiNUN1Hnxeli98W4ju7zmKDU-GwftvCbT-aqpxFPeYOg-dFG44SKMtlYAVFxyc_uGPh1WcPI_Mom76kIvrrnbU3cCNhrSpNtLRCQyDaIHPcZm2jIQwpuiYogn-oTOGaxFHq9lH9z69Vl1QLtPtjj-s6XIVw-vi7t-61C-q8bzW9-TBveaxdgnyR48qq4.jpg"&gt;&lt;/p&gt;&lt;p&gt;</w:t>
      </w:r>
      <w:r>
        <w:rPr>
          <w:sz w:val="32"/>
          <w:szCs w:val="32"/>
        </w:rPr>
        <w:t>然而，有一次，在一次意外的情况下，小兔子跑到了学校操场上，被几个大些的学生无意中踩伤了。这时候，李明迅速赶来，用自己的身体挡住那些学生，不让他们再靠近那个受伤的小生命。当医护人员将小兔送去治疗时，李明紧紧握着我的手，说：“你不要担心，我们一定要救好你的宝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小兔子的伤势得到了妥善处理，并最终康复出院。在这之后，无论是在教室还是在操场上，无论是在课间休息还是放学回家的时候，都有人提起这件事情，而人们也越来越多地谈论起李明那份超乎寻常的情感与责任感。这件事情，使得原本只是一位普通同学之间的一段友谊变得异常特殊，也使得我们的校园充满了更加真挚和珍贵的人际关系。</w:t>
      </w:r>
      <w:r>
        <w:rPr>
          <w:sz w:val="32"/>
          <w:szCs w:val="32"/>
        </w:rPr>
        <w:t>&lt;/p&gt;&lt;p&gt;&lt;img src="/static-img/wx4PP6d1oxXobLrJa7SFoe7zmKDU-GwftvCbT-aqpxFPeYOg-dFG44SKMtlYAVFxyc_uGPh1WcPI_Mom76kIvrrnbU3cCNhrSpNtLRCQyDaIHPcZm2jIQwpuiYogn-oTOGaxFHq9lH9z69Vl1QLtPtjj-s6XIVw-vi7t-61C-q8bzW9-TBveaxdgnyR48qq4.jpg"&gt;&lt;/p&gt;&lt;p&gt;</w:t>
      </w:r>
      <w:r>
        <w:rPr>
          <w:sz w:val="32"/>
          <w:szCs w:val="32"/>
        </w:rPr>
        <w:t>从此以后，即便是在繁忙的时候，也难以忘记那次因为“学长想吃我的小兮”而展开的一系列事件，以及它给予我们的启示：真正的大爱和责任感来自于心灵深处，而不是表面的言行表扬。</w:t>
      </w:r>
      <w:r>
        <w:rPr>
          <w:sz w:val="32"/>
          <w:szCs w:val="32"/>
        </w:rPr>
        <w:t>&lt;/p&gt;&lt;p&gt;&lt;a href = "/doc/221266-</w:t>
      </w:r>
      <w:r>
        <w:rPr>
          <w:sz w:val="32"/>
          <w:szCs w:val="32"/>
        </w:rPr>
        <w:t>学长想吃我的小兔子温暖的校园故事</w:t>
      </w:r>
      <w:r>
        <w:rPr>
          <w:sz w:val="32"/>
          <w:szCs w:val="32"/>
        </w:rPr>
        <w:t>.doc" rel="alternate" download="221266-</w:t>
      </w:r>
      <w:r>
        <w:rPr>
          <w:sz w:val="32"/>
          <w:szCs w:val="32"/>
        </w:rPr>
        <w:t>学长想吃我的小兔子温暖的校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