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灵魂揭秘心理战略与情感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揭秘心理战略与情感操控</w:t>
      </w:r>
      <w:r>
        <w:rPr>
          <w:sz w:val="32"/>
          <w:szCs w:val="32"/>
        </w:rPr>
        <w:t>&lt;/p&gt;&lt;p&gt;&lt;img src="/static-img/7aOPhuXb_Vi293wooZsb1g7bCnrF3sgyDT-9VbLnRRPUygUVlcUfMj1qmSLfbITZ.png"&gt;&lt;/p&gt;&lt;p&gt;</w:t>
      </w:r>
      <w:r>
        <w:rPr>
          <w:sz w:val="32"/>
          <w:szCs w:val="32"/>
        </w:rPr>
        <w:t>在现代社会，人们之间的互动日益频繁，不论是在工作场所、学校还是社交媒体上，都难免会遇到各种各样的心理游戏。这些游戏往往运用了一套复杂的心理策略，以达到目的，而其中最关键的一环，就是瞄准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瞄准你的心”。简单来说，就是通过对对方的情感状态和心理弱点进行精确的判断，然后设计出能够触发其内心反应的策略。这种方法可以应用在各种情境中，从极端如网络诈骗到平凡如销售推广，每一次成功都离不开对目标人物深刻理解和精准操作。</w:t>
      </w:r>
      <w:r>
        <w:rPr>
          <w:sz w:val="32"/>
          <w:szCs w:val="32"/>
        </w:rPr>
        <w:t>&lt;/p&gt;&lt;p&gt;&lt;img src="/static-img/Hax90mvDSqlstruewfYHdw7bCnrF3sgyDT-9VbLnRRM90uJGu5jZKJ3PhLeUDsBYmxUWsQDR7lRGx-fhjyzBXXV5p7TeDXSPr8yFzHq77aJZ8r5t3XmpNfZCk5p-zw8REdiYboVZTTvX1mu5q7UpixVxS3OYFUVGMi1xd4cQPMCT-Ctr36M_V2jIbBfGUGY6DVNIhY6cUv0BZo7Pb0fjKA.png"&gt;&lt;/p&gt;&lt;p&gt;</w:t>
      </w:r>
      <w:r>
        <w:rPr>
          <w:sz w:val="32"/>
          <w:szCs w:val="32"/>
        </w:rPr>
        <w:t>例如，在销售领域，有些推销员会利用顾客的情绪来提高购买率，他们可能会发现顾客当前正处于某种生活压力之下，比如准备结婚或生育，这时他们就会主动提供相关产品，巧妙地将商品与顾客的情感需求联系起来，使得顾客无意识间产生购买欲望。这种方式被称为“情绪营销”，它恰好就是瞄准了消费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竞争中，“瞄准你的心”同样是一个重要技能。有些人擅长通过言语或行为去激起同事或者上司的情绪反应，比如夸奖对方独特的才能或者表达对团队成就的关切。这类做法虽然看似温暖，但其实是一种细腻的心理操作，它能迅速建立信任并增强合作关系，从而在潜移默化中占据有利位置。</w:t>
      </w:r>
      <w:r>
        <w:rPr>
          <w:sz w:val="32"/>
          <w:szCs w:val="32"/>
        </w:rPr>
        <w:t>&lt;/p&gt;&lt;p&gt;&lt;img src="/static-img/dsFQ7poRBkMumw-N1ebYNw7bCnrF3sgyDT-9VbLnRRM90uJGu5jZKJ3PhLeUDsBYmxUWsQDR7lRGx-fhjyzBXXV5p7TeDXSPr8yFzHq77aJZ8r5t3XmpNfZCk5p-zw8REdiYboVZTTvX1mu5q7UpixVxS3OYFUVGMi1xd4cQPMCT-Ctr36M_V2jIbBfGUGY6DVNIhY6cUv0BZo7Pb0fjKA.jpg"&gt;&lt;/p&gt;&lt;p&gt;</w:t>
      </w:r>
      <w:r>
        <w:rPr>
          <w:sz w:val="32"/>
          <w:szCs w:val="32"/>
        </w:rPr>
        <w:t>然而，这种能力也存在着双刃剑效应。一旦被他人掌握，对个人乃至整个组织都会造成巨大的威胁。如果我们不能识破这样的心理手段，那么我们的私隐和决策过程都会受到严重影响。在信息爆炸时代，如何保护自己的情感安全、避免被别人的心理战术蒙蔽视线，就变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学会如何自我防范，让自己成为一个不会轻易被忽悠的人。在处理任何事情之前，要保持清醒头脑，不要让感情</w:t>
      </w:r>
      <w:r>
        <w:rPr>
          <w:sz w:val="32"/>
          <w:szCs w:val="32"/>
        </w:rPr>
        <w:t>cloud your judgment</w:t>
      </w:r>
      <w:r>
        <w:rPr>
          <w:sz w:val="32"/>
          <w:szCs w:val="32"/>
        </w:rPr>
        <w:t>。当你感觉有人试图“瞄准你的心”时，可以尝试回归基本原则，坚持事实与逻辑，不要盲目跟随情绪波动。此外，也应该学会有效沟通和反馈机制，以便及时识别并纠正那些可能是基于误导性的交流模式。</w:t>
      </w:r>
      <w:r>
        <w:rPr>
          <w:sz w:val="32"/>
          <w:szCs w:val="32"/>
        </w:rPr>
        <w:t>&lt;/p&gt;&lt;p&gt;&lt;img src="/static-img/HRdFMDIBnTDZpEeL34gRRQ7bCnrF3sgyDT-9VbLnRRM90uJGu5jZKJ3PhLeUDsBYmxUWsQDR7lRGx-fhjyzBXXV5p7TeDXSPr8yFzHq77aJZ8r5t3XmpNfZCk5p-zw8REdiYboVZTTvX1mu5q7UpixVxS3OYFUVGMi1xd4cQPMCT-Ctr36M_V2jIbBfGUGY6DVNIhY6cUv0BZo7Pb0fjKA.jpg"&gt;&lt;/p&gt;&lt;p&gt;</w:t>
      </w:r>
      <w:r>
        <w:rPr>
          <w:sz w:val="32"/>
          <w:szCs w:val="32"/>
        </w:rPr>
        <w:t>总之，“直击灵魂”的能力既可以用于正当商业活动，也可以用作恶意的手段。作为个体，我们需要具备足够的自我意识以及辨别真伪的手段，以确保我们的决策不受外界过度干扰。而对于那些掌握这门技艺的人来说，无论是在哪个领域，都需谨慎行事，因为一旦失去了公众信任，其后果将远比直接失败更加严重。</w:t>
      </w:r>
      <w:r>
        <w:rPr>
          <w:sz w:val="32"/>
          <w:szCs w:val="32"/>
        </w:rPr>
        <w:t>&lt;/p&gt;&lt;p&gt;&lt;a href = "/doc/219310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心理战略与情感操控</w:t>
      </w:r>
      <w:r>
        <w:rPr>
          <w:sz w:val="32"/>
          <w:szCs w:val="32"/>
        </w:rPr>
        <w:t>.doc" rel="alternate" download="219310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灵魂揭秘心理战略与情感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