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傲骨狂狼战神之子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神话色彩的世界里，有一个传说，叫做《战神狼婿》。它讲述了一个强大的战神之子，他为了保护自己心爱的人，不惜一切代价，甚至放弃自己的王位和荣耀。在这个故事中，每个人物都有着独特的命运，而我今天要跟你分享的是其中的一个小插曲。</w:t>
      </w:r>
      <w:r>
        <w:rPr>
          <w:sz w:val="32"/>
          <w:szCs w:val="32"/>
        </w:rPr>
        <w:t>&lt;/p&gt;&lt;p&gt;&lt;img src="/static-img/b3qSo8f7n89aJCy2dUVWj65jixQ6qiBBmySMqeIEss-PQ5YK8OoLZ0fSgFMRVdYq.jpg"&gt;&lt;/p&gt;&lt;p&gt;</w:t>
      </w:r>
      <w:r>
        <w:rPr>
          <w:sz w:val="32"/>
          <w:szCs w:val="32"/>
        </w:rPr>
        <w:t>在一座古老的小镇上，有一个名为“傲骨狂狼”的男子。他不仅英俊潇洒，更拥有超乎常人想象的力量。据说他曾经是战神之子的养子，因为一次意外事件，他失去了记忆，只能隐姓埋名生活在这偏远的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发生了一起突如其来的恶龙袭击。这只龙不是普通的野兽，它似乎拥有着魔法般的力量，对抗它需要极高的勇气和能力。而就在这时，“傲骨狂狼”决定出手相助。他的战斗力惊人，很快就将恶龙困于山谷之中。但是，在战斗结束后，他却突然倒地不起，这时才发现原来他其实只是被一种特殊毒液所伤。</w:t>
      </w:r>
      <w:r>
        <w:rPr>
          <w:sz w:val="32"/>
          <w:szCs w:val="32"/>
        </w:rPr>
        <w:t>&lt;/p&gt;&lt;p&gt;&lt;img src="/static-img/ga9v7S3OnpPdKtlLsp-3p65jixQ6qiBBmySMqeIEss8k2A3cp20UsdG2s8CjnnmImDIM12wVPWdCFUNlPFksYBb3_IoxAWS721iPWL6Ty46iGvrAqksLKB6FLRA7l1eyj7m12tjGpXFsfYbhUl4icw.jpg"&gt;&lt;/p&gt;&lt;p&gt;</w:t>
      </w:r>
      <w:r>
        <w:rPr>
          <w:sz w:val="32"/>
          <w:szCs w:val="32"/>
        </w:rPr>
        <w:t>正当大家以为“傲骨狂</w:t>
      </w:r>
      <w:r>
        <w:rPr>
          <w:sz w:val="32"/>
          <w:szCs w:val="32"/>
        </w:rPr>
        <w:t>wolf”</w:t>
      </w:r>
      <w:r>
        <w:rPr>
          <w:sz w:val="32"/>
          <w:szCs w:val="32"/>
        </w:rPr>
        <w:t>已经无望的时候，一位年轻女子挺身而出。她是一位著名的草药学者，她迅速分析了毒液，并制定了解毒方剂。在她的努力下，“傲骨狂</w:t>
      </w:r>
      <w:r>
        <w:rPr>
          <w:sz w:val="32"/>
          <w:szCs w:val="32"/>
        </w:rPr>
        <w:t>wolf”</w:t>
      </w:r>
      <w:r>
        <w:rPr>
          <w:sz w:val="32"/>
          <w:szCs w:val="32"/>
        </w:rPr>
        <w:t>终于恢复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之后，“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狂</w:t>
      </w:r>
      <w:r>
        <w:rPr>
          <w:sz w:val="32"/>
          <w:szCs w:val="32"/>
        </w:rPr>
        <w:t>wolf”</w:t>
      </w:r>
      <w:r>
        <w:rPr>
          <w:sz w:val="32"/>
          <w:szCs w:val="32"/>
        </w:rPr>
        <w:t>再也无法隐藏他的身份，他揭露了自己的真实身份：他就是那位传说中的战神之子。他告诉大家，那些关于他的传说并非虚构，而是在某个时间点上的真实历史。随后，他选择留下自己的王国，让那些对自由生活有梦想的人们前往那里寻找属于他们的地球，而自己则回到了那个小镇，与那个救治过他生命的人一起度过余生。</w:t>
      </w:r>
      <w:r>
        <w:rPr>
          <w:sz w:val="32"/>
          <w:szCs w:val="32"/>
        </w:rPr>
        <w:t>&lt;/p&gt;&lt;p&gt;&lt;img src="/static-img/LiqS5_3BSvz4xX6gSrU8Za5jixQ6qiBBmySMqeIEss8k2A3cp20UsdG2s8CjnnmImDIM12wVPWdCFUNlPFksYBb3_IoxAWS721iPWL6Ty46iGvrAqksLKB6FLRA7l1eyj7m12tjGpXFsfYbhUl4icw.jpg"&gt;&lt;/p&gt;&lt;p&gt;</w:t>
      </w:r>
      <w:r>
        <w:rPr>
          <w:sz w:val="32"/>
          <w:szCs w:val="32"/>
        </w:rPr>
        <w:t>这样的故事听起来像是童话，但在现实中，我们也有很多这样的例证，比如一些英雄人物为了保护国家安全，他们放弃一切包括亲情、友情，以牺牲自我换取我们平安幸福的生活。这便是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中的核心精神——无私奉献与忠诚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《战神狼婿》的故事，你可以通过网络搜索找到完整版全文免费阅读。那里的每一行文字，都承载着勇敢、智慧和忠诚的情感，是值得我们深思的一部作品。不管你的兴趣是什么，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都能带给你不同的启示和思考。</w:t>
      </w:r>
      <w:r>
        <w:rPr>
          <w:sz w:val="32"/>
          <w:szCs w:val="32"/>
        </w:rPr>
        <w:t>&lt;/p&gt;&lt;p&gt;&lt;img src="/static-img/_Ivn84rSid1-AJ6VEOsgSa5jixQ6qiBBmySMqeIEss8k2A3cp20UsdG2s8CjnnmImDIM12wVPWdCFUNlPFksYBb3_IoxAWS721iPWL6Ty46iGvrAqksLKB6FLRA7l1eyj7m12tjGpXFsfYbhUl4icw.jpg"&gt;&lt;/p&gt;&lt;p&gt;&lt;a href = "/doc/218594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骨狂狼战神之子与我</w:t>
      </w:r>
      <w:r>
        <w:rPr>
          <w:sz w:val="32"/>
          <w:szCs w:val="32"/>
        </w:rPr>
        <w:t>.doc" rel="alternate" download="218594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骨狂狼战神之子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