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才几天没做你就叫成这样了</w:t>
      </w:r>
      <w:r>
        <w:rPr>
          <w:sz w:val="48"/>
          <w:szCs w:val="48"/>
        </w:rPr>
        <w:t>-</w:t>
      </w:r>
      <w:r>
        <w:rPr>
          <w:sz w:val="48"/>
          <w:szCs w:val="48"/>
        </w:rPr>
        <w:t>爱情的荒唐一段短暂却充满变数的恋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荒唐：一段短暂却充满变数的恋曲</w:t>
      </w:r>
      <w:r>
        <w:rPr>
          <w:sz w:val="32"/>
          <w:szCs w:val="32"/>
        </w:rPr>
        <w:t>&lt;/p&gt;&lt;p&gt;&lt;img src="/static-img/-tvKswXwIg-Gpv6Cfg-hBHkL33a5_4suFfoKsWZ1ZcyhttRNMkkIIGZLRxdeGfJV.jpeg"&gt;&lt;/p&gt;&lt;p&gt;</w:t>
      </w:r>
      <w:r>
        <w:rPr>
          <w:sz w:val="32"/>
          <w:szCs w:val="32"/>
        </w:rPr>
        <w:t>在这个世界上，爱情是最奇妙的事情之一。它可以瞬间点燃人心，也能迅速熄灭。但有时候，我们会发现，即便是那段看似短暂的时光，也能够塑造出深刻而持久的情感记忆。正如那句经典的话“才几天没做你就叫成这样了”，这不仅仅是一句玩笑话，它反映出了我们对彼此关系中小小波动的敏感和对对方变化的无奈接受。</w:t>
      </w:r>
      <w:r>
        <w:rPr>
          <w:sz w:val="32"/>
          <w:szCs w:val="32"/>
        </w:rPr>
        <w:t>&lt;/p&gt;&lt;p&gt;</w:t>
      </w:r>
      <w:r>
        <w:rPr>
          <w:sz w:val="32"/>
          <w:szCs w:val="32"/>
        </w:rPr>
        <w:t>记得有一次，一位女孩和男孩相识于一个朋友聚会。那一夜，他们聊得火热，仿佛命中注定要在一起。他们约好第二天见面，但到了第二天，那个女孩突然变得冷淡起来，说她可能只是开个玩笑，并没有真实的情感投入。这让男孩感到非常失望，他只能叹息说：“才几天没做你就叫成这样了。”</w:t>
      </w:r>
      <w:r>
        <w:rPr>
          <w:sz w:val="32"/>
          <w:szCs w:val="32"/>
        </w:rPr>
        <w:t>&lt;/p&gt;&lt;p&gt;&lt;img src="/static-img/zhL_Jjirg5SLnLKVthCUBXkL33a5_4suFfoKsWZ1ZcyrCVApZrU391JL3lvaENY9OxlLzFsuzIcAdK14TV8RU5DEy0rUUQGk1aK3iUm91Nz3YqrqeXvycL3ysuRF6Wy5cB-fc4FpPytvJhKoZIlovLDwRMqmgf6LAP6pI10ipmh22EK1y7gmIKuVZUdm166K.jpeg"&gt;&lt;/p&gt;&lt;p&gt;</w:t>
      </w:r>
      <w:r>
        <w:rPr>
          <w:sz w:val="32"/>
          <w:szCs w:val="32"/>
        </w:rPr>
        <w:t>还有一个故事发生在现代社会。在网络时代，人们通过社交媒体快速建立起联系，有时甚至更快地分手。当一位年轻女子因为工作忙碌无法及时回复她的网友，而那个网友竟然将所有私密信息公之于众，这让原本还未确定的人际关系彻底破裂。她哭着向朋友诉苦，只能道歉地说：“我知道现在才几天没做你，就叫成这样了。”</w:t>
      </w:r>
      <w:r>
        <w:rPr>
          <w:sz w:val="32"/>
          <w:szCs w:val="32"/>
        </w:rPr>
        <w:t>&lt;/p&gt;&lt;p&gt;</w:t>
      </w:r>
      <w:r>
        <w:rPr>
          <w:sz w:val="32"/>
          <w:szCs w:val="32"/>
        </w:rPr>
        <w:t>然而，在现实生活中，“才几天没做你就叫成这样了”的情况并不罕见。我们都曾经或多或少地体验过这种心理上的戏剧性转变——从热恋到冷漠，从信任到怀疑，从期待到绝望。</w:t>
      </w:r>
      <w:r>
        <w:rPr>
          <w:sz w:val="32"/>
          <w:szCs w:val="32"/>
        </w:rPr>
        <w:t>&lt;/p&gt;&lt;p&gt;&lt;img src="/static-img/f1sk4pHcbBfI4-F8e1VvtnkL33a5_4suFfoKsWZ1ZcyrCVApZrU391JL3lvaENY9OxlLzFsuzIcAdK14TV8RU5DEy0rUUQGk1aK3iUm91Nz3YqrqeXvycL3ysuRF6Wy5cB-fc4FpPytvJhKoZIlovLDwRMqmgf6LAP6pI10ipmh22EK1y7gmIKuVZUdm166K.jpg"&gt;&lt;/p&gt;&lt;p&gt;</w:t>
      </w:r>
      <w:r>
        <w:rPr>
          <w:sz w:val="32"/>
          <w:szCs w:val="32"/>
        </w:rPr>
        <w:t>当然，这种现象也反映出人类情感脆弱的一面。一旦感情受伤，哪怕只是表面的疏远，我们的心里都会生出一种自我保护的心理机制，以免再次受伤。而当我们的内心深处仍旧渴望被爱，被理解的时候，这种感觉就会像潮水一样涌来，让人难以抑制自己的情绪波动。</w:t>
      </w:r>
      <w:r>
        <w:rPr>
          <w:sz w:val="32"/>
          <w:szCs w:val="32"/>
        </w:rPr>
        <w:t>&lt;/p&gt;&lt;p&gt;</w:t>
      </w:r>
      <w:r>
        <w:rPr>
          <w:sz w:val="32"/>
          <w:szCs w:val="32"/>
        </w:rPr>
        <w:t>所以，当我们遇到这样的情况，不妨停下来思考一下，是不是真的需要那么多的防护措施？是否真正了解对方，以及自己真正想要的是什么？只有当我们学会倾听彼此的声音，用耐心和理解去维系这份感情，那么即使是在短暂时间内，也许某些事情不会变成那样。你愿意试试吗？</w:t>
      </w:r>
      <w:r>
        <w:rPr>
          <w:sz w:val="32"/>
          <w:szCs w:val="32"/>
        </w:rPr>
        <w:t>&lt;/p&gt;&lt;p&gt;&lt;img src="/static-img/3RdCM3Cb0CZDRKCzPiXhAXkL33a5_4suFfoKsWZ1ZcyrCVApZrU391JL3lvaENY9OxlLzFsuzIcAdK14TV8RU5DEy0rUUQGk1aK3iUm91Nz3YqrqeXvycL3ysuRF6Wy5cB-fc4FpPytvJhKoZIlovLDwRMqmgf6LAP6pI10ipmh22EK1y7gmIKuVZUdm166K.jpg"&gt;&lt;/p&gt;&lt;p&gt;&lt;a href = "/doc/218481-</w:t>
      </w:r>
      <w:r>
        <w:rPr>
          <w:sz w:val="32"/>
          <w:szCs w:val="32"/>
        </w:rPr>
        <w:t>才几天没做你就叫成这样了</w:t>
      </w:r>
      <w:r>
        <w:rPr>
          <w:sz w:val="32"/>
          <w:szCs w:val="32"/>
        </w:rPr>
        <w:t>-</w:t>
      </w:r>
      <w:r>
        <w:rPr>
          <w:sz w:val="32"/>
          <w:szCs w:val="32"/>
        </w:rPr>
        <w:t>爱情的荒唐一段短暂却充满变数的恋曲</w:t>
      </w:r>
      <w:r>
        <w:rPr>
          <w:sz w:val="32"/>
          <w:szCs w:val="32"/>
        </w:rPr>
        <w:t>.doc" rel="alternate" download="218481-</w:t>
      </w:r>
      <w:r>
        <w:rPr>
          <w:sz w:val="32"/>
          <w:szCs w:val="32"/>
        </w:rPr>
        <w:t>才几天没做你就叫成这样了</w:t>
      </w:r>
      <w:r>
        <w:rPr>
          <w:sz w:val="32"/>
          <w:szCs w:val="32"/>
        </w:rPr>
        <w:t>-</w:t>
      </w:r>
      <w:r>
        <w:rPr>
          <w:sz w:val="32"/>
          <w:szCs w:val="32"/>
        </w:rPr>
        <w:t>爱情的荒唐一段短暂却充满变数的恋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