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和兰陵皇妃杨千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笔下的历史长河中，有一位兰陵皇妃杨千紫，她的名字就像一阵清风，轻拂过岁月的尘埃，让人不由自主地停下脚步，去细细品味她的故事。</w:t>
      </w:r>
      <w:r>
        <w:rPr>
          <w:sz w:val="32"/>
          <w:szCs w:val="32"/>
        </w:rPr>
        <w:t>&lt;/p&gt;&lt;p&gt;&lt;img src="/static-img/LndIywW7FZ42mH0uekCxo85sb_tXDRuTPOD313Bvv4ZWkR3U0C2mDptROsBv0fQu.jpg"&gt;&lt;/p&gt;&lt;p&gt;</w:t>
      </w:r>
      <w:r>
        <w:rPr>
          <w:sz w:val="32"/>
          <w:szCs w:val="32"/>
        </w:rPr>
        <w:t>她是如何成为皇妃的呢？据说，在一个盛大的宴会上，她以其卓绝之姿，吸引了国王的目光。那个时候，我还只是一个默默无闻的小书生，但我记得那天夜里，我梦见了一位穿着繁复宫廷服饰、眼神如星辰般璀璨的女子。她是我未来的兰陵皇妃杨千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俩总会偷偷溜出宫殿，来到后花园的一片秘密花园。在那里，她会告诉我关于古代诗词和哲学的话题，而我则用我的知识为她点缀。我和杨千紫之间建立了深厚的情谊，那种关系难以用言语描述，只能说是一种心灵上的共鸣。</w:t>
      </w:r>
      <w:r>
        <w:rPr>
          <w:sz w:val="32"/>
          <w:szCs w:val="32"/>
        </w:rPr>
        <w:t>&lt;/p&gt;&lt;p&gt;&lt;img src="/static-img/qGbXgoNc6og2dS-p7nqXM85sb_tXDRuTPOD313Bvv4b59ioLgyBMtzrzemQfLCPg9uQGLKGIxuJMoif4-7C3eIuxygXRQo7tI7eWwAot9VLR9827KID2jx9SHeOo_tPiDi52kQHXYDT9W8OCedFnGlZdpt68zt2ye8H1QyfJYGZwKaNkAxSOoYJADGtbRnFK.jpg"&gt;&lt;/p&gt;&lt;p&gt;</w:t>
      </w:r>
      <w:r>
        <w:rPr>
          <w:sz w:val="32"/>
          <w:szCs w:val="32"/>
        </w:rPr>
        <w:t>但最让人感动的是，当她病倒时，我便成了她的守护者。那些日子里，我几乎忘记了时间，每天陪伴在她的身边，为她调治药水，不离不弃。直到有一天，她终于康复了，那份喜悦胜过任何荣誉。我知道，从此以后，无论发生什么，都不会再有别的人能取代我们之间这份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却又对我们施加了一次考验。当敌军围攻城池时，我作为将领带兵抗敌，而杨千紫则留在宫中照顾着幼小的帝王。她虽然没有跟随我战斗，却也展现出了自己的坚韧与勇气。在那段艰苦卓绝的时候，是她的支持让我找到了前进的力量。</w:t>
      </w:r>
      <w:r>
        <w:rPr>
          <w:sz w:val="32"/>
          <w:szCs w:val="32"/>
        </w:rPr>
        <w:t>&lt;/p&gt;&lt;p&gt;&lt;img src="/static-img/xw08BLNSPi1oLEayz5otiM5sb_tXDRuTPOD313Bvv4b59ioLgyBMtzrzemQfLCPg9uQGLKGIxuJMoif4-7C3eIuxygXRQo7tI7eWwAot9VLR9827KID2jx9SHeOo_tPiDi52kQHXYDT9W8OCedFnGlZdpt68zt2ye8H1QyfJYGZwKaNkAxSOoYJADGtbRnFK.jpg"&gt;&lt;/p&gt;&lt;p&gt;</w:t>
      </w:r>
      <w:r>
        <w:rPr>
          <w:sz w:val="32"/>
          <w:szCs w:val="32"/>
        </w:rPr>
        <w:t>战争结束后，我们终于能够相聚，并且共同庆祝我们的胜利。那一刻，或许是我们彼此间最温馨的一次拥抱。尽管战争给我们的生活带来了巨大变故，但我们的爱情却更加坚定了，因为它经历过磨难而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平静下来，我们决定一起隐退于世，用余生的日子去经营那片曾经是秘密花园的地方。这座花园现在成为了寻常百姓家的休闲之所，每当人们提起兰陵皇妃杨千紫，他们都会想起那个充满爱意和智慧的声音，以及那个美丽如画的地方。而对于我来说，这个地方代表着永恒，也是我与杨千紫永远的心灵归宿。</w:t>
      </w:r>
      <w:r>
        <w:rPr>
          <w:sz w:val="32"/>
          <w:szCs w:val="32"/>
        </w:rPr>
        <w:t>&lt;/p&gt;&lt;p&gt;&lt;img src="/static-img/6iM9yDZ-Phsn1smNWpA_m85sb_tXDRuTPOD313Bvv4b59ioLgyBMtzrzemQfLCPg9uQGLKGIxuJMoif4-7C3eIuxygXRQo7tI7eWwAot9VLR9827KID2jx9SHeOo_tPiDi52kQHXYDT9W8OCedFnGlZdpt68zt2ye8H1QyfJYGZwKaNkAxSOoYJADGtbRnFK.jpg"&gt;&lt;/p&gt;&lt;p&gt;&lt;a href = "/doc/217694-</w:t>
      </w:r>
      <w:r>
        <w:rPr>
          <w:sz w:val="32"/>
          <w:szCs w:val="32"/>
        </w:rPr>
        <w:t>兰陵皇妃杨千紫我和兰陵皇妃杨千紫的秘密花园</w:t>
      </w:r>
      <w:r>
        <w:rPr>
          <w:sz w:val="32"/>
          <w:szCs w:val="32"/>
        </w:rPr>
        <w:t>.doc" rel="alternate" download="217694-</w:t>
      </w:r>
      <w:r>
        <w:rPr>
          <w:sz w:val="32"/>
          <w:szCs w:val="32"/>
        </w:rPr>
        <w:t>兰陵皇妃杨千紫我和兰陵皇妃杨千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