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请你务必帮我把灯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你务必帮我把灯熄了</w:t>
      </w:r>
      <w:r>
        <w:rPr>
          <w:sz w:val="32"/>
          <w:szCs w:val="32"/>
        </w:rPr>
        <w:t>&lt;/p&gt;&lt;p&gt;&lt;img src="/static-img/UHl6AcdiPoultmuHn1hr6H68BQuJXc3HkoBy51_13TA.jpg"&gt;&lt;/p&gt;&lt;p&gt;</w:t>
      </w:r>
      <w:r>
        <w:rPr>
          <w:sz w:val="32"/>
          <w:szCs w:val="32"/>
        </w:rPr>
        <w:t>记得那天下午，我在课间操场上和几个同学打球，玩得兴高采烈。忽然，一不小心，我挥舞的足球飞出去，在教室的玻璃窗户上轻轻撞击了一下，引起了一阵微弱的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不由自主地瞥了一眼教室里聚集的学生们，那个时刻似乎冻结了。我知道，如果这事情被班长或老师发现的话，我的处境可就糟糕了。于是，我赶紧跑向操场另一端，用尽全身力气地跳跃着试图盖过那个清脆的声音。</w:t>
      </w:r>
      <w:r>
        <w:rPr>
          <w:sz w:val="32"/>
          <w:szCs w:val="32"/>
        </w:rPr>
        <w:t>&lt;/p&gt;&lt;p&gt;&lt;img src="/static-img/ghy39YZZ606Gh7GNs5xibyR-02UHamQ6JCKltJG64wReAbYo9-p6lVaY4iHz9LeJjnuFZmlQ0OWNy8mzmxxdEPbv8PD6ruO6e8_RQ2xswN4Vkqj7IWn2Z26AmKTv9iLYA08HUvReXVNiC7j8Wu7GSQ.jpg"&gt;&lt;/p&gt;&lt;p&gt;</w:t>
      </w:r>
      <w:r>
        <w:rPr>
          <w:sz w:val="32"/>
          <w:szCs w:val="32"/>
        </w:rPr>
        <w:t>幸运的是，没有人注意到我们的小插曲。但是我却因为那短暂的心跳加速而变得格外紧张。回想起来，现在我还能感觉到那种压抑感，就像有一根无形的手不断提醒着我：班长我错了能不能关掉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放学的时候，我还是觉得不安，便找到了班长，我们走进空旷的小办公室。他坐在桌子后面，看起来很疲惫，但他的眼睛中透露出了温暖与理解。我深吸一口气，然后说出那句让我感到既羞愧又内疚的话：“班长，我错了能不能关掉开关？”</w:t>
      </w:r>
      <w:r>
        <w:rPr>
          <w:sz w:val="32"/>
          <w:szCs w:val="32"/>
        </w:rPr>
        <w:t>&lt;/p&gt;&lt;p&gt;&lt;img src="/static-img/YQkiAtB1U_CXg5V4QBVNwCR-02UHamQ6JCKltJG64wReAbYo9-p6lVaY4iHz9LeJjnuFZmlQ0OWNy8mzmxxdEPbv8PD6ruO6e8_RQ2xswN4Vkqj7IWn2Z26AmKTv9iLYA08HUvReXVNiC7j8Wu7GSQ.jpg"&gt;&lt;/p&gt;&lt;p&gt;</w:t>
      </w:r>
      <w:r>
        <w:rPr>
          <w:sz w:val="32"/>
          <w:szCs w:val="32"/>
        </w:rPr>
        <w:t>他抬头看着我，脸上出现了一丝微笑：“其实，你做错的事情并不重要，最重要的是你有勇气承认错误，并希望改正。”他站起来，从抽屉里拿出一个钥匙，“我们一起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教室，他用钥匙打开控制台，将房间里的灯光关闭。我看向那些静止不动的灯泡，每一个都好像在告诉我：别怕，只要真诚地面对自己的错误，就没有无法解决的问题。</w:t>
      </w:r>
      <w:r>
        <w:rPr>
          <w:sz w:val="32"/>
          <w:szCs w:val="32"/>
        </w:rPr>
        <w:t>&lt;/p&gt;&lt;p&gt;&lt;img src="/static-img/qEhayjuKVz4NyQom_JYrVSR-02UHamQ6JCKltJG64wReAbYo9-p6lVaY4iHz9LeJjnuFZmlQ0OWNy8mzmxxdEPbv8PD6ruO6e8_RQ2xswN4Vkqj7IWn2Z26AmKTv9iLYA08HUvReXVNiC7j8Wu7GSQ.jpg"&gt;&lt;/p&gt;&lt;p&gt;</w:t>
      </w:r>
      <w:r>
        <w:rPr>
          <w:sz w:val="32"/>
          <w:szCs w:val="32"/>
        </w:rPr>
        <w:t>从此以后，无论是学校生活中的小冲突还是生活中的大困难，当他们来临时，我都会想起那个时候自己说出的“班长我错了能不能关掉开关？”这句话，它成为了我的信仰——勇于面对、敢于承认、及时改正，是克服一切障碍最直接有效的手段。</w:t>
      </w:r>
      <w:r>
        <w:rPr>
          <w:sz w:val="32"/>
          <w:szCs w:val="32"/>
        </w:rPr>
        <w:t>&lt;/p&gt;&lt;p&gt;&lt;a href = "/doc/217087-</w:t>
      </w:r>
      <w:r>
        <w:rPr>
          <w:sz w:val="32"/>
          <w:szCs w:val="32"/>
        </w:rPr>
        <w:t>班长我错了能不能关掉开关请你务必帮我把灯熄了</w:t>
      </w:r>
      <w:r>
        <w:rPr>
          <w:sz w:val="32"/>
          <w:szCs w:val="32"/>
        </w:rPr>
        <w:t>.doc" rel="alternate" download="217087-</w:t>
      </w:r>
      <w:r>
        <w:rPr>
          <w:sz w:val="32"/>
          <w:szCs w:val="32"/>
        </w:rPr>
        <w:t>班长我错了能不能关掉开关请你务必帮我把灯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