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是在下载邪气凛然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在下载邪气凛然啊！</w:t>
      </w:r>
      <w:r>
        <w:rPr>
          <w:sz w:val="32"/>
          <w:szCs w:val="32"/>
        </w:rPr>
        <w:t>&lt;/p&gt;&lt;p&gt;&lt;img src="/static-img/me2TqYQ1V0GJqGzCvINo7YoS5Z_de2zD8zr-ODkvgluyZlVbc-7zcAn7TEleOC5a.jpg"&gt;&lt;/p&gt;&lt;p&gt;</w:t>
      </w:r>
      <w:r>
        <w:rPr>
          <w:sz w:val="32"/>
          <w:szCs w:val="32"/>
        </w:rPr>
        <w:t>记得那时候，我是刚上大学，正处于一种迷茫和无知的状态。网络世界对我来说是一个全新的领域，每天都有各种各样的资源等着我去探索。我开始接触一些不太正常的东西，比如说那些看似神秘又让人心动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网上看到了一款名为“邪气凛然”的下载工具。它声称可以帮助用户快速找到并下载各种类型的文件，无论是电影、音乐还是游戏。但当时我的判断力还比较差，没有深入了解就直接点击了下载按钮。</w:t>
      </w:r>
      <w:r>
        <w:rPr>
          <w:sz w:val="32"/>
          <w:szCs w:val="32"/>
        </w:rPr>
        <w:t>&lt;/p&gt;&lt;p&gt;&lt;img src="/static-img/2JcRkW7aDoZQB1ra_RQskYoS5Z_de2zD8zr-ODkvgluW8f-5g0NQRCAlgGZeeG89moSi2sjQTOutv7bVPi0Yo0GeGSfBzrSot5HCWsnrF0pVPBpXlTrk78pz2taDVYIZ3PtwUth5pAcBIhClwYwMgw.jpg"&gt;&lt;/p&gt;&lt;p&gt;</w:t>
      </w:r>
      <w:r>
        <w:rPr>
          <w:sz w:val="32"/>
          <w:szCs w:val="32"/>
        </w:rPr>
        <w:t>很快，这款软件就安装完成了，它的界面设计得很有特色，颜色鲜艳，让人一眼就能注意到。不过，当我尝试使用它时，却发现很多功能都无法正常工作。有些链接根本不能打开，有些文件却始终无法成功下载。这让我感到非常失望，因为这背后可能隐藏着一些不良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意识到，“邪气凛然”这个名字其实是一种虚构出来的形象，用以吸引那些渴望免费资源的人。而这种行为，不仅可能侵犯版权，还可能会损害用户自己的电脑安全。在这个数字化时代，我们要学会辨别善恶，也要知道选择合法合规的方式来获取我们想要的一切。</w:t>
      </w:r>
      <w:r>
        <w:rPr>
          <w:sz w:val="32"/>
          <w:szCs w:val="32"/>
        </w:rPr>
        <w:t>&lt;/p&gt;&lt;p&gt;&lt;img src="/static-img/nGoHFgH8yLSfBHRlzotzlooS5Z_de2zD8zr-ODkvgluW8f-5g0NQRCAlgGZeeG89moSi2sjQTOutv7bVPi0Yo0GeGSfBzrSot5HCWsnrF0pVPBpXlTrk78pz2taDVYIZ3PtwUth5pAcBIhClwYwMgw.jpg"&gt;&lt;/p&gt;&lt;p&gt;</w:t>
      </w:r>
      <w:r>
        <w:rPr>
          <w:sz w:val="32"/>
          <w:szCs w:val="32"/>
        </w:rPr>
        <w:t>从那以后，我更加谨慎地处理这些网络上的事物，不再盲目追求短期内的小便宜，而是努力学习如何保护自己，不让任何“邪气”影响我的生活。</w:t>
      </w:r>
      <w:r>
        <w:rPr>
          <w:sz w:val="32"/>
          <w:szCs w:val="32"/>
        </w:rPr>
        <w:t>&lt;/p&gt;&lt;p&gt;&lt;a href = "/doc/217048-</w:t>
      </w:r>
      <w:r>
        <w:rPr>
          <w:sz w:val="32"/>
          <w:szCs w:val="32"/>
        </w:rPr>
        <w:t>主题我这不是在下载邪气凛然啊</w:t>
      </w:r>
      <w:r>
        <w:rPr>
          <w:sz w:val="32"/>
          <w:szCs w:val="32"/>
        </w:rPr>
        <w:t>.doc" rel="alternate" download="217048-</w:t>
      </w:r>
      <w:r>
        <w:rPr>
          <w:sz w:val="32"/>
          <w:szCs w:val="32"/>
        </w:rPr>
        <w:t>主题我这不是在下载邪气凛然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