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核机器人模式</w:t>
      </w:r>
      <w:r>
        <w:rPr>
          <w:sz w:val="48"/>
          <w:szCs w:val="48"/>
        </w:rPr>
        <w:t>14</w:t>
      </w:r>
      <w:r>
        <w:rPr>
          <w:sz w:val="48"/>
          <w:szCs w:val="48"/>
        </w:rPr>
        <w:t>关终极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：终极挑战</w:t>
      </w:r>
      <w:r>
        <w:rPr>
          <w:sz w:val="32"/>
          <w:szCs w:val="32"/>
        </w:rPr>
        <w:t>&lt;/p&gt;&lt;p&gt;&lt;img src="/static-img/0HZfaIBwz1356RJ8GN1g1WTYLYYDFPcUX0Vxsfa8nwHlvIPHN6qTJhDYCWikA2ot.jpg"&gt;&lt;/p&gt;&lt;p&gt;</w:t>
      </w:r>
      <w:r>
        <w:rPr>
          <w:sz w:val="32"/>
          <w:szCs w:val="32"/>
        </w:rPr>
        <w:t>在虚拟现实游戏的海洋中，各种各样的冒险等待着勇敢的探险者。其中，最具挑战性的莫过于赤核机器人的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。这一系列任务是由游戏公司最新推出的高难度模块，吸引了无数玩家前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色警告</w:t>
      </w:r>
      <w:r>
        <w:rPr>
          <w:sz w:val="32"/>
          <w:szCs w:val="32"/>
        </w:rPr>
        <w:t>&lt;/p&gt;&lt;p&gt;&lt;img src="/static-img/VbEWqBs_-s4skvbOYgwRNWTYLYYDFPcUX0Vxsfa8nwE8_nP9VLxqD9_kWpWyJzuqyePTzyY0fqQzXWF2vl7FXdn2-4-6RDyvhN0yHPxZHnzFR-wGqnSCUO0egaU5Fz6eTvPnaEN69liqcSyUlsK5svd7WQNdTLBT17AeOXLBjAI.jpg"&gt;&lt;/p&gt;&lt;p&gt;</w:t>
      </w:r>
      <w:r>
        <w:rPr>
          <w:sz w:val="32"/>
          <w:szCs w:val="32"/>
        </w:rPr>
        <w:t>赤核机器人是一款以未来科技为背景的策略角色扮演游戏。在这个世界里，一种名为“赤核”的超级能源已经被发现，它可以使任何设备都变得强大至不可思议。但随着这项技术的普及，也出现了一种新的敌对势力——机器人叛军，他们利用这些能量制造出无法控制的大型机械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侵开始</w:t>
      </w:r>
      <w:r>
        <w:rPr>
          <w:sz w:val="32"/>
          <w:szCs w:val="32"/>
        </w:rPr>
        <w:t>&lt;/p&gt;&lt;p&gt;&lt;img src="/static-img/z0naAkHZ2zu-yEaAEM1gxWTYLYYDFPcUX0Vxsfa8nwE8_nP9VLxqD9_kWpWyJzuqyePTzyY0fqQzXWF2vl7FXdn2-4-6RDyvhN0yHPxZHnzFR-wGqnSCUO0egaU5Fz6eTvPnaEN69liqcSyUlsK5svd7WQNdTLBT17AeOXLBjAI.jpg"&gt;&lt;/p&gt;&lt;p&gt;</w:t>
      </w:r>
      <w:r>
        <w:rPr>
          <w:sz w:val="32"/>
          <w:szCs w:val="32"/>
        </w:rPr>
        <w:t>游戏中的主角是一个名叫艾丽娅的人类工作者，她因一次偶然的情报发现而卷入了一个巨大的阴谋之中。她的目标是揭开一切，并且阻止那些想要用赤核能源来毁灭人类世界的人们。而为了达成这一点，她必须通过十四个关卡，每一关都比之前更为艰难，更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-3</w:t>
      </w:r>
      <w:r>
        <w:rPr>
          <w:sz w:val="32"/>
          <w:szCs w:val="32"/>
        </w:rPr>
        <w:t>关：基础训练</w:t>
      </w:r>
      <w:r>
        <w:rPr>
          <w:sz w:val="32"/>
          <w:szCs w:val="32"/>
        </w:rPr>
        <w:t>&lt;/p&gt;&lt;p&gt;&lt;img src="/static-img/9BDfBPIMayTFFpeHNzd_22TYLYYDFPcUX0Vxsfa8nwE8_nP9VLxqD9_kWpWyJzuqyePTzyY0fqQzXWF2vl7FXdn2-4-6RDyvhN0yHPxZHnzFR-wGqnSCUO0egaU5Fz6eTvPnaEN69liqcSyUlsK5svd7WQNdTLBT17AeOXLBjAI.jpg"&gt;&lt;/p&gt;&lt;p&gt;</w:t>
      </w:r>
      <w:r>
        <w:rPr>
          <w:sz w:val="32"/>
          <w:szCs w:val="32"/>
        </w:rPr>
        <w:t>在第一到第三关，艾丽娅将会学习如何操作她的战斗装备和基本技能。她将会遇到各种简单但有效的敌人，比如小型飞行机器人和步行兵，但她也将学会如何使用环境来帮助自己取得优势，这对于接下来的更复杂任务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-6</w:t>
      </w:r>
      <w:r>
        <w:rPr>
          <w:sz w:val="32"/>
          <w:szCs w:val="32"/>
        </w:rPr>
        <w:t>关：进阶对抗</w:t>
      </w:r>
      <w:r>
        <w:rPr>
          <w:sz w:val="32"/>
          <w:szCs w:val="32"/>
        </w:rPr>
        <w:t>&lt;/p&gt;&lt;p&gt;&lt;img src="/static-img/0jnwWK2VburR-WMLbROgrGTYLYYDFPcUX0Vxsfa8nwE8_nP9VLxqD9_kWpWyJzuqyePTzyY0fqQzXWF2vl7FXdn2-4-6RDyvhN0yHPxZHnzFR-wGqnSCUO0egaU5Fz6eTvPnaEN69liqcSyUlsK5svd7WQNdTLBT17AeOXLBjAI.jpg"&gt;&lt;/p&gt;&lt;p&gt;</w:t>
      </w:r>
      <w:r>
        <w:rPr>
          <w:sz w:val="32"/>
          <w:szCs w:val="32"/>
        </w:rPr>
        <w:t>到了第四到第六关，艾丽娅将面临更加高级别的地面防御系统和空中支援单位。她需要运用她学到的策略与技巧，同时还要不断适应新情况，比如不同的敌方部署和突袭路线，以确保胜利不再只是偶然的事态发展，而是可预测并可控的一系列行动序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7-9</w:t>
      </w:r>
      <w:r>
        <w:rPr>
          <w:sz w:val="32"/>
          <w:szCs w:val="32"/>
        </w:rPr>
        <w:t>关：反击与巩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七、八、九次试炼后，艾丽娅已经成为了一位真正的战斗专家。她能够灵活地操纵自己的力量，并且学会了如何精心计划每一次行动，以确保每一次冲锋都不会白费。在这些阶段，她也逐渐展现出了领导者的魄力，不仅自身能力增强，还能带领其他队员共同克服困难，为最后的大决战打下坚实基础。</w:t>
      </w:r>
      <w:r>
        <w:rPr>
          <w:sz w:val="32"/>
          <w:szCs w:val="32"/>
        </w:rPr>
        <w:t>&lt;/p&gt;&lt;p&gt;10-12</w:t>
      </w:r>
      <w:r>
        <w:rPr>
          <w:sz w:val="32"/>
          <w:szCs w:val="32"/>
        </w:rPr>
        <w:t>关：重塑局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十、十一、十二次考验时期，游戏呈现出一种转折点。这里不再仅仅是单纯地消灭敌人，而是在一个相对较大的舞台上进行全面作战。这种规模上的变化迫使玩家不得不重新思考自己的作战策略，从单体打击转变为全局布置，对整个战争形势产生影响。此时，要想成功就必须深刻理解整个剧情背后的意图，以及不同资源之间的协同效应。</w:t>
      </w:r>
      <w:r>
        <w:rPr>
          <w:sz w:val="32"/>
          <w:szCs w:val="32"/>
        </w:rPr>
        <w:t xml:space="preserve">&lt;/p&gt;&lt;p&gt;13-14 </w:t>
      </w:r>
      <w:r>
        <w:rPr>
          <w:sz w:val="32"/>
          <w:szCs w:val="32"/>
        </w:rPr>
        <w:t>关：终极决斗与解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两次考验，是对所有前述经验的一个总结测试。一方面需要回忆起所有之前所学知识；另一方面则要求玩家把握住关键时刻，用智慧去选择正确路径。如果顺利的话，这些经历会让你彻底掌握所有技巧，无论是在战斗还是在管理资源上，都能做得无懈可击。这样，你就拥有了完成全部任务并最终实现你的目标所需的一切条件，即使是在最残酷的情况下也不例外，即使面对红色的死亡直追，也绝不会退缩或失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》不是简单的一个选择，它是一条通往真理之门的小径，每一步都是为了达到最高境界而努力奋斗。而对于那些渴望成为传奇人物，在未知领域探索新天地的人来说，这正是一个不能错过的机会。不管你现在准备好了没有，只要你踏上了这条旅程，就没有什么是不可能的事情发生。</w:t>
      </w:r>
      <w:r>
        <w:rPr>
          <w:sz w:val="32"/>
          <w:szCs w:val="32"/>
        </w:rPr>
        <w:t>&lt;/p&gt;&lt;p&gt;&lt;a href = "/doc/216613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终极挑战</w:t>
      </w:r>
      <w:r>
        <w:rPr>
          <w:sz w:val="32"/>
          <w:szCs w:val="32"/>
        </w:rPr>
        <w:t>.doc" rel="alternate" download="216613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终极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