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我在这里的日子是多么充实而又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，我每天都能感受到一种全新的工作氛围。这里的空气中弥漫着国际化的气息，每个人都像是来自世界各地的精英。我的桌子旁边挂着一面巨大的地图，标记着我们公司在全球范围内的分支机构，每当我抬头看去，都能想象那些远方的地方和人。</w:t>
      </w:r>
      <w:r>
        <w:rPr>
          <w:sz w:val="32"/>
          <w:szCs w:val="32"/>
        </w:rPr>
        <w:t>&lt;/p&gt;&lt;p&gt;&lt;img src="/static-img/ryw5nQz0w_f2ssxSuxO58u1DhCvTIIgCVz9SCOy7OHM0-nC8EsjD5t9lIxSEBo-c.jpg"&gt;&lt;/p&gt;&lt;p&gt;</w:t>
      </w:r>
      <w:r>
        <w:rPr>
          <w:sz w:val="32"/>
          <w:szCs w:val="32"/>
        </w:rPr>
        <w:t>我的同事们大多数都是来自不同国家的人，他们讲不同的语言，但我们却能够无障碍交流。这是因为我们的办公室里装备了最新款的翻译软件，它不仅可以实时翻译，还能理解上下文，从而提供更加准确的翻译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咖啡机就会响起，它总是在恰到好处的时候提醒大家开始新的一天。我喜欢在这个时候走进会议室，与团队成员们分享昨日晚上的趣事或者今天要完成任务的情况。这些轻松愉快的小互动，让整个办公室充满了活力和欢笑。</w:t>
      </w:r>
      <w:r>
        <w:rPr>
          <w:sz w:val="32"/>
          <w:szCs w:val="32"/>
        </w:rPr>
        <w:t>&lt;/p&gt;&lt;p&gt;&lt;img src="/static-img/0i2Lf6zwv7RZsyVpLITvd-1DhCvTIIgCVz9SCOy7OHMmIb-GkvbHoKz3m2FJ5uWNS32ewR57DKS38-kIA4K-_1YaxvY1NJWoN-kBdtu6jAvlzZlQHd1MTr850_wOOyizFqPbzjsCyi_ck-wqgMaSDzhMoWrpcINlQqOf73_k9KU.jpg"&gt;&lt;/p&gt;&lt;p&gt;</w:t>
      </w:r>
      <w:r>
        <w:rPr>
          <w:sz w:val="32"/>
          <w:szCs w:val="32"/>
        </w:rPr>
        <w:t>午休时间，我们通常会聚集在一起讨论最新科技发展或者最近出版的书籍，这些话题往往引发激烈又有益的心智对话。在这样的氛围中，我不仅学习到了许多知识，也结识了一批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项目经理会组织一次或多次小型研讨会，以便更深入地探讨正在进行中的项目。他总是带来一些令人惊叹的地图、数据分析报告或市场调研结果，这些资料让我们对于即将实施的事情有了更清晰、更详细的认识。</w:t>
      </w:r>
      <w:r>
        <w:rPr>
          <w:sz w:val="32"/>
          <w:szCs w:val="32"/>
        </w:rPr>
        <w:t>&lt;/p&gt;&lt;p&gt;&lt;img src="/static-img/8Yl0o8zYiyZLqd3so6ziZ-1DhCvTIIgCVz9SCOy7OHMmIb-GkvbHoKz3m2FJ5uWNS32ewR57DKS38-kIA4K-_1YaxvY1NJWoN-kBdtu6jAvlzZlQHd1MTr850_wOOyizFqPbzjsCyi_ck-wqgMaSDzhMoWrpcINlQqOf73_k9KU.jpg"&gt;&lt;/p&gt;&lt;p&gt;</w:t>
      </w:r>
      <w:r>
        <w:rPr>
          <w:sz w:val="32"/>
          <w:szCs w:val="32"/>
        </w:rPr>
        <w:t>随着日落渐近，我们开始收拾东西准备离开。但即使工作结束了，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仍然保持着其独特的情绪与活力。灯光变暗，音乐播放起来，一些同事可能还留下来继续加班，而我则选择回家享受一顿美味晚餐，然后沉浸于自己爱好的阅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忙碌，但生活在这样的环境里，对我来说是一种极大的幸运。我知道，无论何时何刻，这个由不同文化背景汇聚成的大家庭都会支持并鼓励我不断前行。</w:t>
      </w:r>
      <w:r>
        <w:rPr>
          <w:sz w:val="32"/>
          <w:szCs w:val="32"/>
        </w:rPr>
        <w:t>&lt;/p&gt;&lt;p&gt;&lt;img src="/static-img/0S7JXBppoGbdU5uPMBaj7e1DhCvTIIgCVz9SCOy7OHMmIb-GkvbHoKz3m2FJ5uWNS32ewR57DKS38-kIA4K-_1YaxvY1NJWoN-kBdtu6jAvlzZlQHd1MTr850_wOOyizFqPbzjsCyi_ck-wqgMaSDzhMoWrpcINlQqOf73_k9KU.jpg"&gt;&lt;/p&gt;&lt;p&gt;&lt;a href = "/doc/21539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里的日子是多么充实而又忙碌</w:t>
      </w:r>
      <w:r>
        <w:rPr>
          <w:sz w:val="32"/>
          <w:szCs w:val="32"/>
        </w:rPr>
        <w:t>.doc" rel="alternate" download="21539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里的日子是多么充实而又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