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没人的地方就做我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像是在寻找自己的舞台。有的人总是站在人群中，努力吸引眼球；有的人则躲在角落，不愿意让任何人注意到他们。但我不同，我喜欢去那些没人的地方做我自己。</w:t>
      </w:r>
      <w:r>
        <w:rPr>
          <w:sz w:val="32"/>
          <w:szCs w:val="32"/>
        </w:rPr>
        <w:t>&lt;/p&gt;&lt;p&gt;&lt;img src="/static-img/UFNP0wTAgfQo_nkjReHLh4W3sVg9-cMV4jnRxzCLL0qFCsBll3bnjDlwSHTV8MY7.jpg"&gt;&lt;/p&gt;&lt;p&gt;</w:t>
      </w:r>
      <w:r>
        <w:rPr>
          <w:sz w:val="32"/>
          <w:szCs w:val="32"/>
        </w:rPr>
        <w:t>每当夜幕降临，城市灯火璀璨，但又不至于太热闹的时候，我就会选择那些隐蔽的小巷或是空无一人的公园。我会脱掉身上的伪装，让真正的我出现在这里。我不需要任何外界的认可，因为在那些没有其他目光的地方，我就是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站起来，用尽可能大的声音高声歌唱，或许这只是对着月亮说的秘密语言；我会跑得更快一些，在没有旁观者的注视下释放所有紧绷的情绪；或者，我会停下来，看着星星，思考生命中的梦想和目标。</w:t>
      </w:r>
      <w:r>
        <w:rPr>
          <w:sz w:val="32"/>
          <w:szCs w:val="32"/>
        </w:rPr>
        <w:t>&lt;/p&gt;&lt;p&gt;&lt;img src="/static-img/mipv2-ZN_Kqh-UghrA7cUYW3sVg9-cMV4jnRxzCLL0pNoV-hExob0JQ7vyqxeE0zCA2opEgF4i75O1YFmhewFL-ogOEHwBQhCahHHPBSXEXHi75SHJNyfZInL2uYQJ9rL1XciexISgsO-edVntN7Yw.jpg"&gt;&lt;/p&gt;&lt;p&gt;</w:t>
      </w:r>
      <w:r>
        <w:rPr>
          <w:sz w:val="32"/>
          <w:szCs w:val="32"/>
        </w:rPr>
        <w:t>对象一到没人的地方就做我，这是我生活的一种方式。这不是逃避，而是一种自我的肯定。在这样的时刻，没有人能干扰我的节奏，没有人能影响我的情感。我就是那个主宰自己的角色，是那个故事里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周围再次充满了活力和喧嚣时，我也会重新融入其中。因为生活需要平衡，就像我们需要呼吸空气一样。但那份在没人的地方做自己的记忆，永远镌刻在心底，它提醒着我，即使再忙碌，也要找到属于自己的片刻——只为了证明，那个独特的声音、那段独特的旅程，都值得被听到，被看见。</w:t>
      </w:r>
      <w:r>
        <w:rPr>
          <w:sz w:val="32"/>
          <w:szCs w:val="32"/>
        </w:rPr>
        <w:t>&lt;/p&gt;&lt;p&gt;&lt;img src="/static-img/XSpzcyRimwMMKPJTpUa-y4W3sVg9-cMV4jnRxzCLL0pNoV-hExob0JQ7vyqxeE0zCA2opEgF4i75O1YFmhewFL-ogOEHwBQhCahHHPBSXEXHi75SHJNyfZInL2uYQJ9rL1XciexISgsO-edVntN7Yw.jpg"&gt;&lt;/p&gt;&lt;p&gt;&lt;a href = "/doc/215364-</w:t>
      </w:r>
      <w:r>
        <w:rPr>
          <w:sz w:val="32"/>
          <w:szCs w:val="32"/>
        </w:rPr>
        <w:t>主题我在没人的地方就做我自己</w:t>
      </w:r>
      <w:r>
        <w:rPr>
          <w:sz w:val="32"/>
          <w:szCs w:val="32"/>
        </w:rPr>
        <w:t>.doc" rel="alternate" download="215364-</w:t>
      </w:r>
      <w:r>
        <w:rPr>
          <w:sz w:val="32"/>
          <w:szCs w:val="32"/>
        </w:rPr>
        <w:t>主题我在没人的地方就做我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