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试探儿子想不想上我成功父子情深的智慧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生的旅途中，每个父母都渴望看到自己的孩子能够成功。他们希望通过自己的努力和智慧，为子女创造一个更好的未来。但是，在这个过程中，父母往往会遇到各种挑战和困难，有时候甚至需要试探儿子的想法，看看他是否真的愿意跟随父母的脚步走向成功。</w:t>
      </w:r>
      <w:r>
        <w:rPr>
          <w:sz w:val="32"/>
          <w:szCs w:val="32"/>
        </w:rPr>
        <w:t>&lt;/p&gt;&lt;p&gt;&lt;img src="/static-img/dnYXHYBeBz4KXgAjn9F8_FfvQ8Dc77Pf_lqpTVVshjP51ldCrciANxml-UKeUu7R.jpg"&gt;&lt;/p&gt;&lt;p&gt;</w:t>
      </w:r>
      <w:r>
        <w:rPr>
          <w:sz w:val="32"/>
          <w:szCs w:val="32"/>
        </w:rPr>
        <w:t>试探儿子想不想上我成功</w:t>
      </w:r>
      <w:r>
        <w:rPr>
          <w:sz w:val="32"/>
          <w:szCs w:val="32"/>
        </w:rPr>
        <w:t>&lt;/p&gt;&lt;p&gt;</w:t>
      </w:r>
      <w:r>
        <w:rPr>
          <w:sz w:val="32"/>
          <w:szCs w:val="32"/>
        </w:rPr>
        <w:t>在我心中，这句话就像是一道闪电划破了夜空，照亮了我前行的道路。我是一个普通的父亲，但对于我的孩子来说，我却是一个有着无限梦想的大海洋。在这个大海洋里，我渴望找到那颗最珍贵的心脏，那就是我的儿子的心。</w:t>
      </w:r>
      <w:r>
        <w:rPr>
          <w:sz w:val="32"/>
          <w:szCs w:val="32"/>
        </w:rPr>
        <w:t>&lt;/p&gt;&lt;p&gt;&lt;img src="/static-img/MmvUfWMsmDKQW3__LDn6-FfvQ8Dc77Pf_lqpTVVshjMSz1qBB3j1sglNrQGy6NuPNPG0M2OT7XJ057EQ9RBAu18_Jz-93VIGr4_XZ6QGMfm_ETRz4PAwO-lYWEU2GbCIj7aQYICUbJyKKGfr0xwgF_XTApmgaItoYowyQ0RYv0eO1qezr_1owCpSbuRgucWjclmydYBoA4Gbo5fLWPW81w.jpg"&gt;&lt;/p&gt;&lt;p&gt;</w:t>
      </w:r>
      <w:r>
        <w:rPr>
          <w:sz w:val="32"/>
          <w:szCs w:val="32"/>
        </w:rPr>
        <w:t>父亲与儿子的默契合作</w:t>
      </w:r>
      <w:r>
        <w:rPr>
          <w:sz w:val="32"/>
          <w:szCs w:val="32"/>
        </w:rPr>
        <w:t>&lt;/p&gt;&lt;p&gt;</w:t>
      </w:r>
      <w:r>
        <w:rPr>
          <w:sz w:val="32"/>
          <w:szCs w:val="32"/>
        </w:rPr>
        <w:t>有一天，当我带着满腹疑惑和忧虑坐在沙发上时，我突然想到了一种方法——试探。也许不是直接说出来，而是通过我们的日常生活中的点点滴滴来表达出我的期望和爱意。我开始观察他的行为，从他的兴趣爱好到他的学习态度，从他对朋友的选择到他对未来的规划。</w:t>
      </w:r>
      <w:r>
        <w:rPr>
          <w:sz w:val="32"/>
          <w:szCs w:val="32"/>
        </w:rPr>
        <w:t>&lt;/p&gt;&lt;p&gt;&lt;img src="/static-img/7SsBpEJVoYC6HLaoYjY7mFfvQ8Dc77Pf_lqpTVVshjMSz1qBB3j1sglNrQGy6NuPNPG0M2OT7XJ057EQ9RBAu18_Jz-93VIGr4_XZ6QGMfm_ETRz4PAwO-lYWEU2GbCIj7aQYICUbJyKKGfr0xwgF_XTApmgaItoYowyQ0RYv0eO1qezr_1owCpSbuRgucWjclmydYBoA4Gbo5fLWPW81w.jpg"&gt;&lt;/p&gt;&lt;p&gt;</w:t>
      </w:r>
      <w:r>
        <w:rPr>
          <w:sz w:val="32"/>
          <w:szCs w:val="32"/>
        </w:rPr>
        <w:t>每当他兴奋地告诉我一些新发现或者取得了一些小成就的时候，我都会微笑着鼓励他，让他知道这些都是值得骄傲的事情。而当他遇到了困难或失败时，我则会耐心地陪伴在他的身边，用实际行动告诉他，不管是什么样的风暴，只要坚持下去，一定能迎刃而解。</w:t>
      </w:r>
      <w:r>
        <w:rPr>
          <w:sz w:val="32"/>
          <w:szCs w:val="32"/>
        </w:rPr>
        <w:t>&lt;/p&gt;&lt;p&gt;</w:t>
      </w:r>
      <w:r>
        <w:rPr>
          <w:sz w:val="32"/>
          <w:szCs w:val="32"/>
        </w:rPr>
        <w:t>儿子内心深处的声音</w:t>
      </w:r>
      <w:r>
        <w:rPr>
          <w:sz w:val="32"/>
          <w:szCs w:val="32"/>
        </w:rPr>
        <w:t>&lt;/p&gt;&lt;p&gt;&lt;img src="/static-img/rA86aQWNqNyWndLcA1UhwVfvQ8Dc77Pf_lqpTVVshjMSz1qBB3j1sglNrQGy6NuPNPG0M2OT7XJ057EQ9RBAu18_Jz-93VIGr4_XZ6QGMfm_ETRz4PAwO-lYWEU2GbCIj7aQYICUbJyKKGfr0xwgF_XTApmgaItoYowyQ0RYv0eO1qezr_1owCpSbuRgucWjclmydYBoA4Gbo5fLWPW81w.jpg"&gt;&lt;/p&gt;&lt;p&gt;</w:t>
      </w:r>
      <w:r>
        <w:rPr>
          <w:sz w:val="32"/>
          <w:szCs w:val="32"/>
        </w:rPr>
        <w:t>时间一分一秒地流逝，我们家的墙角渐渐挂上了满满的照片。那些照片上的笑容，是我们共同欢乐时刻；那些被擦拭干净的地方，是我们共同努力时刻；那些被遗忘掉的地方，是我们共同面对挑战时刻。那张张脸庞，都是我们的见证，也是我不断尝试去理解那个内心深处的声音——你想要成为什么样的人？</w:t>
      </w:r>
      <w:r>
        <w:rPr>
          <w:sz w:val="32"/>
          <w:szCs w:val="32"/>
        </w:rPr>
        <w:t>&lt;/p&gt;&lt;p&gt;</w:t>
      </w:r>
      <w:r>
        <w:rPr>
          <w:sz w:val="32"/>
          <w:szCs w:val="32"/>
        </w:rPr>
        <w:t>有一次，他提起了自己想要成为一名科学家。我心里涌起了一股激动，然后紧接着是一阵担忧。他那么年轻，又怎能承受住科研路上的重重考验？但是我没有立刻表露出来，因为这才刚刚开始，那个声音还没完全响起，还需要更多的时间去倾听、去理解。</w:t>
      </w:r>
      <w:r>
        <w:rPr>
          <w:sz w:val="32"/>
          <w:szCs w:val="32"/>
        </w:rPr>
        <w:t>&lt;/p&gt;&lt;p&gt;&lt;img src="/static-img/Suwy6Y0fqv0DtyOJtXKO91fvQ8Dc77Pf_lqpTVVshjMSz1qBB3j1sglNrQGy6NuPNPG0M2OT7XJ057EQ9RBAu18_Jz-93VIGr4_XZ6QGMfm_ETRz4PAwO-lYWEU2GbCIj7aQYICUbJyKKGfr0xwgF_XTApmgaItoYowyQ0RYv0eO1qezr_1owCpSbuRgucWjclmydYBoA4Gbo5fLWPW81w.jpg"&gt;&lt;/p&gt;&lt;p&gt;</w:t>
      </w:r>
      <w:r>
        <w:rPr>
          <w:sz w:val="32"/>
          <w:szCs w:val="32"/>
        </w:rPr>
        <w:t>具体行动与实际效果</w:t>
      </w:r>
      <w:r>
        <w:rPr>
          <w:sz w:val="32"/>
          <w:szCs w:val="32"/>
        </w:rPr>
        <w:t>&lt;/p&gt;&lt;p&gt;</w:t>
      </w:r>
      <w:r>
        <w:rPr>
          <w:sz w:val="32"/>
          <w:szCs w:val="32"/>
        </w:rPr>
        <w:t>于是，我们开始制定计划。他将从基础知识入手，再逐步过渡到实验室实践。而我，则利用业余时间学习相关专业知识，以便更好地指导和支持他。这份汗水，这份辛勤付出的结果，就是那个声音越来越清晰，它告诉我们：只要真诚相待，无论多么遥远的一天，都有可能缩短至眼前的距离。</w:t>
      </w:r>
      <w:r>
        <w:rPr>
          <w:sz w:val="32"/>
          <w:szCs w:val="32"/>
        </w:rPr>
        <w:t>&lt;/p&gt;&lt;p&gt;</w:t>
      </w:r>
      <w:r>
        <w:rPr>
          <w:sz w:val="32"/>
          <w:szCs w:val="32"/>
        </w:rPr>
        <w:t>现在，他已经可以独立进行简单实验，并且展现出了惊人的潜力。我看着眼前的少年，心里充满了自豪之情，同时也更加坚信，即使是在最艰苦的情况下，只要保持这种默契合作，就一定能够让那个声音变成现实，让它成为引领我们迈向成功的灯塔。</w:t>
      </w:r>
      <w:r>
        <w:rPr>
          <w:sz w:val="32"/>
          <w:szCs w:val="32"/>
        </w:rPr>
        <w:t>&lt;/p&gt;&lt;p&gt;</w:t>
      </w:r>
      <w:r>
        <w:rPr>
          <w:sz w:val="32"/>
          <w:szCs w:val="32"/>
        </w:rPr>
        <w:t>总结：</w:t>
      </w:r>
      <w:r>
        <w:rPr>
          <w:sz w:val="32"/>
          <w:szCs w:val="32"/>
        </w:rPr>
        <w:t>&lt;/p&gt;&lt;p&gt;</w:t>
      </w:r>
      <w:r>
        <w:rPr>
          <w:sz w:val="32"/>
          <w:szCs w:val="32"/>
        </w:rPr>
        <w:t>《试探儿子想不想上我成功》这篇文章讲述的是一个父亲为了实现自己对孩子成功所持有的美好愿景所采取的一系列措施，以及如何通过观察、鼓励以及实际行动来了解并支持孩子内心深处的声音，最终帮助孩子迈向光明灿烂的人生道路。这不仅是一场关于父子间情感交流与共鸣的大戏，更是一段温馨人性的传递，也是对每位父母宝贵经验的一次分享。</w:t>
      </w:r>
      <w:r>
        <w:rPr>
          <w:sz w:val="32"/>
          <w:szCs w:val="32"/>
        </w:rPr>
        <w:t>&lt;/p&gt;&lt;p&gt;&lt;a href = "/doc/215267-</w:t>
      </w:r>
      <w:r>
        <w:rPr>
          <w:sz w:val="32"/>
          <w:szCs w:val="32"/>
        </w:rPr>
        <w:t>试探儿子想不想上我成功父子情深的智慧之旅</w:t>
      </w:r>
      <w:r>
        <w:rPr>
          <w:sz w:val="32"/>
          <w:szCs w:val="32"/>
        </w:rPr>
        <w:t>.doc" rel="alternate" download="215267-</w:t>
      </w:r>
      <w:r>
        <w:rPr>
          <w:sz w:val="32"/>
          <w:szCs w:val="32"/>
        </w:rPr>
        <w:t>试探儿子想不想上我成功父子情深的智慧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