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这次真的要把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真的要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。记得那天，你在微信群里问我：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？”我当时笑着回复你：“别急，我已经有计划了。”</w:t>
      </w:r>
      <w:r>
        <w:rPr>
          <w:sz w:val="32"/>
          <w:szCs w:val="32"/>
        </w:rPr>
        <w:t>&lt;/p&gt;&lt;p&gt;&lt;img src="/static-img/vyVhZczKu3tsTxXV8cj8aS2xUXi3TkJJpOr0u5nYo7TVp76mUm_6URS8ZXYo-4EL.jpg"&gt;&lt;/p&gt;&lt;p&gt;</w:t>
      </w:r>
      <w:r>
        <w:rPr>
          <w:sz w:val="32"/>
          <w:szCs w:val="32"/>
        </w:rPr>
        <w:t>其实，那个问题触发了我的灵感。我决定不仅要绘制一部动画，还要编写一个故事，甚至还会制作一些配乐和背景音乐。你可能会想知道，这一切是如何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部经典的日本动漫作为灵感来源。这部作品虽然老旧，但其深邃的情节和丰富的人物关系给我留下了深刻的印象。我决定将其中的一些元素融入到我的创作中。</w:t>
      </w:r>
      <w:r>
        <w:rPr>
          <w:sz w:val="32"/>
          <w:szCs w:val="32"/>
        </w:rPr>
        <w:t>&lt;/p&gt;&lt;p&gt;&lt;img src="/static-img/oQBrDEPpPhi6khxcsVFmTS2xUXi3TkJJpOr0u5nYo7QuX7Vy0oAq-66ePC5mpTGZMTQu7X9a6wKyDjB9IQckbph8gubBty9lHpFNChFR8mD8DrFXeYmorwZFt7bKL-jQNKAiI_OqmX12VfKz7oc9RaxAzEW3FqjcW2kA-f3oAFg.jpg"&gt;&lt;/p&gt;&lt;p&gt;</w:t>
      </w:r>
      <w:r>
        <w:rPr>
          <w:sz w:val="32"/>
          <w:szCs w:val="32"/>
        </w:rPr>
        <w:t>接下来，我开始规划整个故事线。由于我们三个人都是漫画爱好者，所以我们的角色设定成了漫画家、编辑和插画师。在这个虚构的小说里，我们共同推进了一本名为《幻境》的漫画，它讲述的是一个充满魔法与奇幻元素的小镇，以及它被外界威胁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项目更具吸引力，我找到了几个志同道合的朋友帮忙制作配乐。他们用各种不同的乐器，为每个场景都创造出了独特而情感丰富的声音。而且，我们还设计了一套独特的插图风格，以确保视觉效果达到最佳。</w:t>
      </w:r>
      <w:r>
        <w:rPr>
          <w:sz w:val="32"/>
          <w:szCs w:val="32"/>
        </w:rPr>
        <w:t>&lt;/p&gt;&lt;p&gt;&lt;img src="/static-img/Pppfk6H_Lqt-nDCE5x9nCi2xUXi3TkJJpOr0u5nYo7QuX7Vy0oAq-66ePC5mpTGZMTQu7X9a6wKyDjB9IQckbph8gubBty9lHpFNChFR8mD8DrFXeYmorwZFt7bKL-jQNKAiI_OqmX12VfKz7oc9RaxAzEW3FqjcW2kA-f3oAFg.jpg"&gt;&lt;/p&gt;&lt;p&gt;</w:t>
      </w:r>
      <w:r>
        <w:rPr>
          <w:sz w:val="32"/>
          <w:szCs w:val="32"/>
        </w:rPr>
        <w:t>最后，在一个周末，我们三个人聚集在一起，完成了所有剩余的工作。我们录制声音，剪辑视频，并最终将它们组合成完整版动画。一切都非常顺利，就像预期中的那样，结果令人满意而又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播放完毕后，你惊讶地看着屏幕上的每一帧，都觉得自己仿佛置身于那个充满魔法与冒险的小镇之中。你对我说：“这真的是你之前说的‘三个一起’的事情吗？感觉就像是真的在做电影一样！”</w:t>
      </w:r>
      <w:r>
        <w:rPr>
          <w:sz w:val="32"/>
          <w:szCs w:val="32"/>
        </w:rPr>
        <w:t>&lt;/p&gt;&lt;p&gt;&lt;img src="/static-img/3zk83BZc0vSbF5rmlTaF9i2xUXi3TkJJpOr0u5nYo7QuX7Vy0oAq-66ePC5mpTGZMTQu7X9a6wKyDjB9IQckbph8gubBty9lHpFNChFR8mD8DrFXeYmorwZFt7bKL-jQNKAiI_OqmX12VfKz7oc9RaxAzEW3FqjcW2kA-f3oAFg.jpg"&gt;&lt;/p&gt;&lt;p&gt;</w:t>
      </w:r>
      <w:r>
        <w:rPr>
          <w:sz w:val="32"/>
          <w:szCs w:val="32"/>
        </w:rPr>
        <w:t>我微笑着回答：“当然，这就是‘三个一起’——漫画家、编辑和插画师团队合作的一个小例子。不过，如果你想要更多这样的内容，只需告诉我。”</w:t>
      </w:r>
      <w:r>
        <w:rPr>
          <w:sz w:val="32"/>
          <w:szCs w:val="32"/>
        </w:rPr>
        <w:t>&lt;/p&gt;&lt;p&gt;&lt;a href = "/doc/214671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这次真的要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.doc" rel="alternate" download="214671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这次真的要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