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生活亲密与遮掩的电影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的秘密和隐藏。即便是在最为开放和透明的社会中，人们也总会有一些不愿意让他人了解的事物。这就是为什么“一面亲下边一面膜”的概念，在电影艺术中被用来形象地描述那些表面的温馨、真诚与内心深处可能隐藏的阴暗或复杂情感。</w:t>
      </w:r>
      <w:r>
        <w:rPr>
          <w:sz w:val="32"/>
          <w:szCs w:val="32"/>
        </w:rPr>
        <w:t>&lt;/p&gt;&lt;p&gt;&lt;img src="/static-img/8CAvZsNjXLg-iIeMXy-kyLKcz47sD5h7QcgyvWfx0IOu26ZUaBzBTraelerkD8WM.jpg"&gt;&lt;/p&gt;&lt;p&gt;</w:t>
      </w:r>
      <w:r>
        <w:rPr>
          <w:sz w:val="32"/>
          <w:szCs w:val="32"/>
        </w:rPr>
        <w:t>第一幕：表面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常常以其独特的手法展现了“一面亲下边一面膜”的主题。在一些家庭喜剧或爱情片中，我们看到的是一个看似完美无缺的家庭或者恋人关系。他们相互间充满了关怀、理解和支持。但是，随着故事的发展，我们开始发现这些人的生活并不像外表那么简单，他们每个人的心里都藏着秘密。</w:t>
      </w:r>
      <w:r>
        <w:rPr>
          <w:sz w:val="32"/>
          <w:szCs w:val="32"/>
        </w:rPr>
        <w:t>&lt;/p&gt;&lt;p&gt;&lt;img src="/static-img/94S6EIv5urQXkoakP_wvbLKcz47sD5h7QcgyvWfx0IP81xcHmvHb4QSonYyUZrnznXkwD5_zh9EI6-bozM3ZzBZx9VvFZYDC-yI-FwY4ewrDJGfAIMqqTLo6eLfWygNGb1y7bEpZxoQ7N9v5p0BtZg.jpg"&gt;&lt;/p&gt;&lt;p&gt;</w:t>
      </w:r>
      <w:r>
        <w:rPr>
          <w:sz w:val="32"/>
          <w:szCs w:val="32"/>
        </w:rPr>
        <w:t>第二幕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索这些角色背后的故事时，往往会发现他们所谓的一切都是为了保护自己免受伤害，或是为了维护某种既定的秩序。比如，一位看似完美丈夫其实是一个多次出轨者；另一位似乎总能解决一切问题的母亲，其实却是因为无法承受孩子们的问题而不断逃避。</w:t>
      </w:r>
      <w:r>
        <w:rPr>
          <w:sz w:val="32"/>
          <w:szCs w:val="32"/>
        </w:rPr>
        <w:t>&lt;/p&gt;&lt;p&gt;&lt;img src="/static-img/nM8CBH7z055YSUwYUApdQbKcz47sD5h7QcgyvWfx0IP81xcHmvHb4QSonYyUZrnznXkwD5_zh9EI6-bozM3ZzBZx9VvFZYDC-yI-FwY4ewrDJGfAIMqqTLo6eLfWygNGb1y7bEpZxoQ7N9v5p0BtZg.jpg"&gt;&lt;/p&gt;&lt;p&gt;</w:t>
      </w:r>
      <w:r>
        <w:rPr>
          <w:sz w:val="32"/>
          <w:szCs w:val="32"/>
        </w:rPr>
        <w:t>第三幕：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类型的影片中，比如悬疑或心理惊悚片，这种“一面亲下边一面膜”更显得险恶和紧张。当观众看到主角们通过各种手段去揭露真相时，他们的心理状态也逐渐变得扭曲起来。这种对外界威胁以及内心恐惧之间不断挣扎，最终导致他们自身也陷入了一种不可自拔的情绪困境之中。</w:t>
      </w:r>
      <w:r>
        <w:rPr>
          <w:sz w:val="32"/>
          <w:szCs w:val="32"/>
        </w:rPr>
        <w:t>&lt;/p&gt;&lt;p&gt;&lt;img src="/static-img/o6UniI_239MLnxzy7hUCPLKcz47sD5h7QcgyvWfx0IP81xcHmvHb4QSonYyUZrnznXkwD5_zh9EI6-bozM3ZzBZx9VvFZYDC-yI-FwY4ewrDJGfAIMqqTLo6eLfWygNGb1y7bEpZxoQ7N9v5p0BtZg.jpg"&gt;&lt;/p&gt;&lt;p&gt;</w:t>
      </w:r>
      <w:r>
        <w:rPr>
          <w:sz w:val="32"/>
          <w:szCs w:val="32"/>
        </w:rPr>
        <w:t>第四幕：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“一面亲下边一面膜”的电影都会停留在负面的描写上。在一些励志或自我成长类影片里，我们可以看到主人公通过勇敢地揭示自己真正想说的东西，从而获得自由和解脱。这正如《钢琴家》的主角，他最初选择隐瞒自己的性取向，但最终决定公开他的身份，为自己赢得尊重，也为他的人生带来了新的意义。</w:t>
      </w:r>
      <w:r>
        <w:rPr>
          <w:sz w:val="32"/>
          <w:szCs w:val="32"/>
        </w:rPr>
        <w:t>&lt;/p&gt;&lt;p&gt;&lt;img src="/static-img/JEotHUKewik7jvxFKZKZzLKcz47sD5h7QcgyvWfx0IP81xcHmvHb4QSonYyUZrnznXkwD5_zh9EI6-bozM3ZzBZx9VvFZYDC-yI-FwY4ewrDJGfAIMqqTLo6eLfWygNGb1y7bEpZxoQ7N9v5p0BtZg.jpg"&gt;&lt;/p&gt;&lt;p&gt;</w:t>
      </w:r>
      <w:r>
        <w:rPr>
          <w:sz w:val="32"/>
          <w:szCs w:val="32"/>
        </w:rPr>
        <w:t>第五幕：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电影，让我们不能不反思一下自己的生活是否也有这层意义上的“两重脸”。我们的行为是否总是基于对周围人的考虑？我们的言谈举止是否经常掩饰着内心真正的情感？这样的问题提醒我们要更加诚实，不仅对于自己，也应该坦率地对待他人，这样才能建立起一个更健康、更真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下边一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让我们从不同的角度审视人类行为中的矛盾性，它启发我们思考如何平衡私密与公开，如何勇敢地展示真正的声音，同时又不失温柔和善良。此外，它还教会了我们，即使身处虚伪社会，也要坚持做那个真的你，用你的方式去影响这个世界，而不是只是装作适应它。你准备好展现你的真实吗？</w:t>
      </w:r>
      <w:r>
        <w:rPr>
          <w:sz w:val="32"/>
          <w:szCs w:val="32"/>
        </w:rPr>
        <w:t>&lt;/p&gt;&lt;p&gt;&lt;a href = "/doc/214541-</w:t>
      </w:r>
      <w:r>
        <w:rPr>
          <w:sz w:val="32"/>
          <w:szCs w:val="32"/>
        </w:rPr>
        <w:t>双面生活亲密与遮掩的电影诗篇</w:t>
      </w:r>
      <w:r>
        <w:rPr>
          <w:sz w:val="32"/>
          <w:szCs w:val="32"/>
        </w:rPr>
        <w:t>.doc" rel="alternate" download="214541-</w:t>
      </w:r>
      <w:r>
        <w:rPr>
          <w:sz w:val="32"/>
          <w:szCs w:val="32"/>
        </w:rPr>
        <w:t>双面生活亲密与遮掩的电影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