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梦泽之谜揭开气蒸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古林中，隐匿着一个被世人遗忘的奇迹——云梦泽。这个地方不仅拥有迷人的风景，更有着一种神秘力量，那就是“气蒸云梦泽”的现象。在这里，人们可以见证大自然最为精妙的奥秘。</w:t>
      </w:r>
      <w:r>
        <w:rPr>
          <w:sz w:val="32"/>
          <w:szCs w:val="32"/>
        </w:rPr>
        <w:t>&lt;/p&gt;&lt;p&gt;&lt;img src="/static-img/_LjRWPKRTv39q8gYphZ2CxXMJhDJENHXXwXeXUGPFIeDAE8_rd7vWdifL9k7KZPx.jpg"&gt;&lt;/p&gt;&lt;p&gt;</w:t>
      </w:r>
      <w:r>
        <w:rPr>
          <w:sz w:val="32"/>
          <w:szCs w:val="32"/>
        </w:rPr>
        <w:t>气蒸现象</w:t>
      </w:r>
      <w:r>
        <w:rPr>
          <w:sz w:val="32"/>
          <w:szCs w:val="32"/>
        </w:rPr>
        <w:t>&lt;/p&gt;&lt;p&gt;</w:t>
      </w:r>
      <w:r>
        <w:rPr>
          <w:sz w:val="32"/>
          <w:szCs w:val="32"/>
        </w:rPr>
        <w:t>云梦泽中的“气蒸”是指空气中的一种特殊能量，它会在特定的时刻和地点爆发出来。当阳光照射到水面上时，温暖的光线会激活水中的微生物，这些微生物随后释放出大量细小颗粒，使得空气变得更加稠密。这一过程通常发生在清晨或傍晚，当太阳光垂直照射水面时，是最为明显。</w:t>
      </w:r>
      <w:r>
        <w:rPr>
          <w:sz w:val="32"/>
          <w:szCs w:val="32"/>
        </w:rPr>
        <w:t>&lt;/p&gt;&lt;p&gt;&lt;img src="/static-img/5LxK62_TSBmWeZHakUJs2hXMJhDJENHXXwXeXUGPFIeIZbc6vdPqINyQFBbt5o3AkyJ8cgOJNcIDI0SiRRloEqE_AFfQmawD-R2qPzAIta1otjygHMpi6t74UIIq-Wrk-xTYWvPfvIf6Me3jx5itWvNDb53T_WWj1wW8IXVAS0rG_vI_gZdeA6Lx_XyQdeknr1XwaN_1EgIU0WcO4rwqQ4_NkBxpXRqTflziIMOSJM8.jpg"&gt;&lt;/p&gt;&lt;p&gt;</w:t>
      </w:r>
      <w:r>
        <w:rPr>
          <w:sz w:val="32"/>
          <w:szCs w:val="32"/>
        </w:rPr>
        <w:t>水质之谜</w:t>
      </w:r>
      <w:r>
        <w:rPr>
          <w:sz w:val="32"/>
          <w:szCs w:val="32"/>
        </w:rPr>
        <w:t>&lt;/p&gt;&lt;p&gt;</w:t>
      </w:r>
      <w:r>
        <w:rPr>
          <w:sz w:val="32"/>
          <w:szCs w:val="32"/>
        </w:rPr>
        <w:t>云梦泽里的水质异常纯净，无污染物可言，即便是在雨季，也不会有过多泥沙进入这片湖泊。这种情况引起了科学家的极大兴趣，他们发现这可能与周围地形有关。由于周围山脉高峻且封闭，外界影响很小，加上湖泊本身没有自然排水口，所以它能够保持其清澈状态。</w:t>
      </w:r>
      <w:r>
        <w:rPr>
          <w:sz w:val="32"/>
          <w:szCs w:val="32"/>
        </w:rPr>
        <w:t>&lt;/p&gt;&lt;p&gt;&lt;img src="/static-img/r6UEI4UTxWKz-jetWI6dnBXMJhDJENHXXwXeXUGPFIeIZbc6vdPqINyQFBbt5o3AkyJ8cgOJNcIDI0SiRRloEqE_AFfQmawD-R2qPzAIta1otjygHMpi6t74UIIq-Wrk-xTYWvPfvIf6Me3jx5itWvNDb53T_WWj1wW8IXVAS0rG_vI_gZdeA6Lx_XyQdeknr1XwaN_1EgIU0WcO4rwqQ4_NkBxpXRqTflziIMOSJM8.jpg"&gt;&lt;/p&gt;&lt;p&gt;</w:t>
      </w:r>
      <w:r>
        <w:rPr>
          <w:sz w:val="32"/>
          <w:szCs w:val="32"/>
        </w:rPr>
        <w:t>生态系统</w:t>
      </w:r>
      <w:r>
        <w:rPr>
          <w:sz w:val="32"/>
          <w:szCs w:val="32"/>
        </w:rPr>
        <w:t>&lt;/p&gt;&lt;p&gt;</w:t>
      </w:r>
      <w:r>
        <w:rPr>
          <w:sz w:val="32"/>
          <w:szCs w:val="32"/>
        </w:rPr>
        <w:t>虽然云梦泽是一个相对独立的小生态系统，但它却包含了丰富多样的生物链。在这里可以找到各种鱼类、鸟类以及其他动物，其中一些甚至是罕见品种。此外，还有一些植物只在此地才能生长，这也使得这一地区成为研究自然保护和生态平衡的理想场所。</w:t>
      </w:r>
      <w:r>
        <w:rPr>
          <w:sz w:val="32"/>
          <w:szCs w:val="32"/>
        </w:rPr>
        <w:t>&lt;/p&gt;&lt;p&gt;&lt;img src="/static-img/kPewC4V4TC56WJuwSEvA_xXMJhDJENHXXwXeXUGPFIeIZbc6vdPqINyQFBbt5o3AkyJ8cgOJNcIDI0SiRRloEqE_AFfQmawD-R2qPzAIta1otjygHMpi6t74UIIq-Wrk-xTYWvPfvIf6Me3jx5itWvNDb53T_WWj1wW8IXVAS0rG_vI_gZdeA6Lx_XyQdeknr1XwaN_1EgIU0WcO4rwqQ4_NkBxpXRqTflziIMOSJM8.jpg"&gt;&lt;/p&gt;&lt;p&gt;</w:t>
      </w:r>
      <w:r>
        <w:rPr>
          <w:sz w:val="32"/>
          <w:szCs w:val="32"/>
        </w:rPr>
        <w:t>文化传说</w:t>
      </w:r>
      <w:r>
        <w:rPr>
          <w:sz w:val="32"/>
          <w:szCs w:val="32"/>
        </w:rPr>
        <w:t>&lt;/p&gt;&lt;p&gt;</w:t>
      </w:r>
      <w:r>
        <w:rPr>
          <w:sz w:val="32"/>
          <w:szCs w:val="32"/>
        </w:rPr>
        <w:t>对于这一地区的人来说，“气蒸云梦泽”并非只是一个科学概念，它也是深藏文化传说的根源之一。根据当地民间传说，这里曾经是一位仙者的居所，他通过他的法术创造出了这样的奇观，以此来保卫自己的家园免受侵扰。而现在，每当看到那壮丽的景致，就仿佛能听到仙者的笑声回荡其中。</w:t>
      </w:r>
      <w:r>
        <w:rPr>
          <w:sz w:val="32"/>
          <w:szCs w:val="32"/>
        </w:rPr>
        <w:t>&lt;/p&gt;&lt;p&gt;&lt;img src="/static-img/N4dRHF9wa8iMBuJQKXQfKxXMJhDJENHXXwXeXUGPFIeIZbc6vdPqINyQFBbt5o3AkyJ8cgOJNcIDI0SiRRloEqE_AFfQmawD-R2qPzAIta1otjygHMpi6t74UIIq-Wrk-xTYWvPfvIf6Me3jx5itWvNDb53T_WWj1wW8IXVAS0rG_vI_gZdeA6Lx_XyQdeknr1XwaN_1EgIU0WcO4rwqQ4_NkBxpXRqTflziIMOSJM8.jpg"&gt;&lt;/p&gt;&lt;p&gt;</w:t>
      </w:r>
      <w:r>
        <w:rPr>
          <w:sz w:val="32"/>
          <w:szCs w:val="32"/>
        </w:rPr>
        <w:t>旅游开发</w:t>
      </w:r>
      <w:r>
        <w:rPr>
          <w:sz w:val="32"/>
          <w:szCs w:val="32"/>
        </w:rPr>
        <w:t>&lt;/p&gt;&lt;p&gt;</w:t>
      </w:r>
      <w:r>
        <w:rPr>
          <w:sz w:val="32"/>
          <w:szCs w:val="32"/>
        </w:rPr>
        <w:t>随着现代科技和交通设施的发展，对于未知事物探索的心情越来越强烈，一些旅行社开始将云梦澤作为旅游目的地推广。不仅吸引了一批专业摄影师前来捕捉那些难以重复出现的情景，而且还吸引了一群寻求心灵超脱的人们前来体验那份独有的宁静与美好。不过，由于该区域环境敏感，因此相关开发需要严格控制，以保护原有的生态平衡。</w:t>
      </w:r>
      <w:r>
        <w:rPr>
          <w:sz w:val="32"/>
          <w:szCs w:val="32"/>
        </w:rPr>
        <w:t>&lt;/p&gt;&lt;p&gt;</w:t>
      </w:r>
      <w:r>
        <w:rPr>
          <w:sz w:val="32"/>
          <w:szCs w:val="32"/>
        </w:rPr>
        <w:t>科学研究</w:t>
      </w:r>
      <w:r>
        <w:rPr>
          <w:sz w:val="32"/>
          <w:szCs w:val="32"/>
        </w:rPr>
        <w:t>&lt;/p&gt;&lt;p&gt;“</w:t>
      </w:r>
      <w:r>
        <w:rPr>
          <w:sz w:val="32"/>
          <w:szCs w:val="32"/>
        </w:rPr>
        <w:t>气蒸云梦泽”的现象已经吸引了众多科研人员前来的关注，他们希望通过研究解开这一自然奇观背后的科学奥秘。目前，有专家正在分析这些数据，试图理解为什么只有在某些特定条件下才会产生这种效应，并且如何利用这些知识去改善其他环境中类似问题，比如城市雾霾等问题。</w:t>
      </w:r>
      <w:r>
        <w:rPr>
          <w:sz w:val="32"/>
          <w:szCs w:val="32"/>
        </w:rPr>
        <w:t>&lt;/p&gt;&lt;p&gt;</w:t>
      </w:r>
      <w:r>
        <w:rPr>
          <w:sz w:val="32"/>
          <w:szCs w:val="32"/>
        </w:rPr>
        <w:t>总而言之，“气蒸云梦泽”不仅是一个简单的地理现象，它更是一座展示大自然力量与智慧的地方，是我们学习了解天然世界的一个窗口，同时也是探索未知领域的大门。</w:t>
      </w:r>
      <w:r>
        <w:rPr>
          <w:sz w:val="32"/>
          <w:szCs w:val="32"/>
        </w:rPr>
        <w:t>&lt;/p&gt;&lt;p&gt;&lt;a href = "/doc/214539-</w:t>
      </w:r>
      <w:r>
        <w:rPr>
          <w:sz w:val="32"/>
          <w:szCs w:val="32"/>
        </w:rPr>
        <w:t>云梦泽之谜揭开气蒸的神秘面纱</w:t>
      </w:r>
      <w:r>
        <w:rPr>
          <w:sz w:val="32"/>
          <w:szCs w:val="32"/>
        </w:rPr>
        <w:t>.doc" rel="alternate" download="214539-</w:t>
      </w:r>
      <w:r>
        <w:rPr>
          <w:sz w:val="32"/>
          <w:szCs w:val="32"/>
        </w:rPr>
        <w:t>云梦泽之谜揭开气蒸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