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奇缘</w:t>
      </w:r>
      <w:r>
        <w:rPr>
          <w:sz w:val="48"/>
          <w:szCs w:val="48"/>
        </w:rPr>
        <w:t>42</w:t>
      </w:r>
      <w:r>
        <w:rPr>
          <w:sz w:val="48"/>
          <w:szCs w:val="48"/>
        </w:rPr>
        <w:t>页穿越时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刘明坐在电脑前，手指飞快地敲击着键盘。他的任务是翻译一本中文字幕的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小说，这部作品原本是一部日本动漫，但由于版权问题，现在只剩下中文对白的文本。他知道，这些对白背后隐藏着丰富的情感和深刻的主题。</w:t>
      </w:r>
      <w:r>
        <w:rPr>
          <w:sz w:val="32"/>
          <w:szCs w:val="32"/>
        </w:rPr>
        <w:t>&lt;/p&gt;&lt;p&gt;&lt;img src="/static-img/5VkXRN4EKxLW92N1v9eEq67od6iTNasnhgpGZ2zq5UGNqaQr4egNLAtMSvHqN_r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中文字幕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明打开文件，一行接一行地阅读着那些看似简单却又复杂的对话。他注意到，每一个角色都有自己的独特性格和语言习惯。对于他来说，这不仅仅是一次翻译工作，更像是一场探险，每一页都是新的发现。</w:t>
      </w:r>
      <w:r>
        <w:rPr>
          <w:sz w:val="32"/>
          <w:szCs w:val="32"/>
        </w:rPr>
        <w:t>&lt;/p&gt;&lt;p&gt;&lt;img src="/static-img/_Cr5o5ryOyLjGkwjgpC9lq7od6iTNasnhgpGZ2zq5UF06s1drr25xlLBnI8pNmue9u_w8Pqu47p7z9FDbGzA3qh6CHrpib9-2pgh3S14HDs9YnpI6jqG9YVIonYUOgFfYRd5q8VX-51wpgh7Vo8R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翻阅，他开始意识到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中的故事远比表面上的动作片外壳要深奥得多。这里包含了爱情、友情、甚至是哲学思考。在这个过程中，刘明也逐渐学会了如何将日本文化与中国传统相结合，使得原著更具有国际化感。</w:t>
      </w:r>
      <w:r>
        <w:rPr>
          <w:sz w:val="32"/>
          <w:szCs w:val="32"/>
        </w:rPr>
        <w:t>&lt;/p&gt;&lt;p&gt;&lt;img src="/static-img/zr8mwUZiAd17OlaK0WYU7q7od6iTNasnhgpGZ2zq5UF06s1drr25xlLBnI8pNmue9u_w8Pqu47p7z9FDbGzA3qh6CHrpib9-2pgh3S14HDs9YnpI6jqG9YVIonYUOgFfYRd5q8VX-51wpgh7Vo8R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语言艺术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中，有一些词汇让人印象深刻，比如“心灵之窗”、“梦境中的世界”，这些词汇不仅体现了作者对于语言艺术的精湛掌握，也反映出作者对于不同文化之间共通性的理解。这使得整部作品既有日式轻松幽默，又不失中国传统温婉厚重。</w:t>
      </w:r>
      <w:r>
        <w:rPr>
          <w:sz w:val="32"/>
          <w:szCs w:val="32"/>
        </w:rPr>
        <w:t>&lt;/p&gt;&lt;p&gt;&lt;img src="/static-img/wFs5w338YMeNuDYu7EmTga7od6iTNasnhgpGZ2zq5UF06s1drr25xlLBnI8pNmue9u_w8Pqu47p7z9FDbGzA3qh6CHrpib9-2pgh3S14HDs9YnpI6jqG9YVIonYUOgFfYRd5q8VX-51wpgh7Vo8R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翻译，刘明开始感受到原著所蕴含的情感纠葛。他明白，对于每个角色来说，他们的心路历程都是独一无二且脆弱的。而这份脆弱正是人类情感最真实的一面，是跨越国界、时间和空间沟通的人类共同点。</w:t>
      </w:r>
      <w:r>
        <w:rPr>
          <w:sz w:val="32"/>
          <w:szCs w:val="32"/>
        </w:rPr>
        <w:t>&lt;/p&gt;&lt;p&gt;&lt;img src="/static-img/jiiqaTH9WsrZMnsz-sIGB67od6iTNasnhgpGZ2zq5UF06s1drr25xlLBnI8pNmue9u_w8Pqu47p7z9FDbGzA3qh6CHrpib9-2pgh3S14HDs9YnpI6jqG9YVIonYUOgFfYRd5q8VX-51wpgh7Vo8R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越时空的小小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最后一页的时候，刘明感觉自己仿佛经历了一次小小的心灵旅行。这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文本，不仅为他提供了一种学习新知识、新思想的手段，也给予了他一种全新的视角，让他更加珍惜生活中的每一个瞬间，无论它是在哪个时代发生。</w:t>
      </w:r>
      <w:r>
        <w:rPr>
          <w:sz w:val="32"/>
          <w:szCs w:val="32"/>
        </w:rPr>
        <w:t>&lt;/p&gt;&lt;p&gt;&lt;a href = "/doc/210606-</w:t>
      </w:r>
      <w:r>
        <w:rPr>
          <w:sz w:val="32"/>
          <w:szCs w:val="32"/>
        </w:rPr>
        <w:t>中文字幕奇缘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穿越时空的秘密</w:t>
      </w:r>
      <w:r>
        <w:rPr>
          <w:sz w:val="32"/>
          <w:szCs w:val="32"/>
        </w:rPr>
        <w:t>.doc" rel="alternate" download="210606-</w:t>
      </w:r>
      <w:r>
        <w:rPr>
          <w:sz w:val="32"/>
          <w:szCs w:val="32"/>
        </w:rPr>
        <w:t>中文字幕奇缘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穿越时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