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共享乐趣的诗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老师带领我们踏上了一个充满诗意和欢笑的新征程——班级的公共玩具小诗免费活动。这个项目旨在打破传统课间休闲方式，通过创作和分享，让同学们在游戏中学习到文学美学，同时增进彼此之间的情感联系。</w:t>
      </w:r>
      <w:r>
        <w:rPr>
          <w:sz w:val="32"/>
          <w:szCs w:val="32"/>
        </w:rPr>
        <w:t>&lt;/p&gt;&lt;p&gt;&lt;img src="/static-img/At24z5jK8MFnxsNG88GN8IfxvrOMtVeiyLfdDS-y3O9GGnUAfDR3Rq65KmYjy33R.jpg"&gt;&lt;/p&gt;&lt;p&gt;</w:t>
      </w:r>
      <w:r>
        <w:rPr>
          <w:sz w:val="32"/>
          <w:szCs w:val="32"/>
        </w:rPr>
        <w:t>首先，我们从收集公认的小品文本开始，这些是我们日常生活中的琐事，但却蕴含着深刻的人生哲理。每个人都可以根据自己的喜好选择一段文字，然后用自己的话重新编排，使其更加贴近自己心灵深处的声音。这不仅锻炼了我们的语言表达能力，也让我们的想法得以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将这些改写后的文字进行分享，每个人都有机会展示他们的心声，这也是一次独特的心灵交流。在这个过程中，不少同学被触动到了，他们发现原来同伴之间隐藏着如此多值得尊敬与欣赏的地方。这种互相理解和尊重，为我们营造了一种温馨、包容的氛围。</w:t>
      </w:r>
      <w:r>
        <w:rPr>
          <w:sz w:val="32"/>
          <w:szCs w:val="32"/>
        </w:rPr>
        <w:t>&lt;/p&gt;&lt;p&gt;&lt;img src="/static-img/4SNeYI9goeTVRUrMQFc3NYfxvrOMtVeiyLfdDS-y3O8YrHthjJClAORXnpee9S-qaO8RxDNqHUWL1NEX7snijMRzqR8uCn77DMVb7NRGTgermuVKaB3ZDV_FcbGtJHgvVRVYQA1bamGIF6Wbf0_TkC_g-S8RHdP2GfreO4hjZEM.jpg"&gt;&lt;/p&gt;&lt;p&gt;</w:t>
      </w:r>
      <w:r>
        <w:rPr>
          <w:sz w:val="32"/>
          <w:szCs w:val="32"/>
        </w:rPr>
        <w:t>然后，我们进入了创作阶段，每位同学都要根据收集到的词句来写一首小诗。这时，大家纷纷提笔，将那些平凡而又珍贵的话语融入到五言四韵之中，无论是描绘自然风光还是诉说人生感悟，都显得格外精彩。随着时间推移，小诗一首接著一首，如同春天里花朵绽放一般，让整个教室充满了活力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在这样的环境下，还有更多有趣的事情等着我们去探索。在这里，一份《班级的公共玩具小诗免费》手册成为了连接每个人的桥梁，它记录了所有参与者的小诗，以及背后故事。而这份手册，也成为了校园文化的一部分，被视为一种特殊形式的艺术作品，展现出学生们对美好生活追求的一种态度。</w:t>
      </w:r>
      <w:r>
        <w:rPr>
          <w:sz w:val="32"/>
          <w:szCs w:val="32"/>
        </w:rPr>
        <w:t>&lt;/p&gt;&lt;p&gt;&lt;img src="/static-img/oqJJmIoQtbR_Xzv1hx4oJ4fxvrOMtVeiyLfdDS-y3O8YrHthjJClAORXnpee9S-qaO8RxDNqHUWL1NEX7snijMRzqR8uCn77DMVb7NRGTgermuVKaB3ZDV_FcbGtJHgvVRVYQA1bamGIF6Wbf0_TkC_g-S8RHdP2GfreO4hjZEM.jpg"&gt;&lt;/p&gt;&lt;p&gt;</w:t>
      </w:r>
      <w:r>
        <w:rPr>
          <w:sz w:val="32"/>
          <w:szCs w:val="32"/>
        </w:rPr>
        <w:t>最后，当“班级共享乐趣”的活动正式落幕时，我们留下的是无数难忘瞬间，而不是简单结束。当我们回头看，那些曾经陌生的面孔，现在已经变成了亲如兄弟姐妹的人；那些最初只是浅尝辄止的小品文本，现在已经成为通往内心世界的大门；而那几行简单却又富有表现力的字句，现在已被铭记于心，以至于未来若有人问起，“班级共享乐趣”，我能毫不犹豫地回答：那是我生命中最美好的时光之一。那时候，我学会了如何用我的声音去点亮他人的世界，用我的眼神去看见彼此之间共同存在的地球。此刻，我知道，无论未来的道路多么崎岖，只要我保持那个时候那种纯粹、真挚的情感，就一定能够找到属于自己的那片天空。不管是走远还是走近，我都会把这份“共享乐趣”的精神带在身边，因为它让我明白：真正重要的事，是那些让你内心振奋、使你脸上露出微笑的事物。</w:t>
      </w:r>
      <w:r>
        <w:rPr>
          <w:sz w:val="32"/>
          <w:szCs w:val="32"/>
        </w:rPr>
        <w:t>&lt;/p&gt;&lt;p&gt;&lt;a href = "/doc/209755-</w:t>
      </w:r>
      <w:r>
        <w:rPr>
          <w:sz w:val="32"/>
          <w:szCs w:val="32"/>
        </w:rPr>
        <w:t>班级共享乐趣的诗篇之旅</w:t>
      </w:r>
      <w:r>
        <w:rPr>
          <w:sz w:val="32"/>
          <w:szCs w:val="32"/>
        </w:rPr>
        <w:t>.doc" rel="alternate" download="209755-</w:t>
      </w:r>
      <w:r>
        <w:rPr>
          <w:sz w:val="32"/>
          <w:szCs w:val="32"/>
        </w:rPr>
        <w:t>班级共享乐趣的诗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