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妈妈的朋友</w:t>
      </w:r>
      <w:r>
        <w:rPr>
          <w:sz w:val="48"/>
          <w:szCs w:val="48"/>
        </w:rPr>
        <w:t>5</w:t>
      </w:r>
      <w:r>
        <w:rPr>
          <w:sz w:val="48"/>
          <w:szCs w:val="48"/>
        </w:rPr>
        <w:t>观完整木瓜美味满足母子情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、探索木瓜的魅力</w:t>
      </w:r>
      <w:r>
        <w:rPr>
          <w:sz w:val="32"/>
          <w:szCs w:val="32"/>
        </w:rPr>
        <w:t>&lt;/p&gt;&lt;p&gt;&lt;img src="/static-img/ob0no2mp7Xcr-YDzNazlFPoDDATZildXq5CNP69yCRTFfYQ4UeZbE-cQeRb_9EMQ.jpg"&gt;&lt;/p&gt;&lt;p&gt;</w:t>
      </w:r>
      <w:r>
        <w:rPr>
          <w:sz w:val="32"/>
          <w:szCs w:val="32"/>
        </w:rPr>
        <w:t>在日常生活中，我们很少有机会去细致地品尝和体验木瓜这种水果。然而，它却拥有着独特的香甜口感和丰富的营养价值。妈妈为了给孩子们提供更好的饮食选择，经常会带回一些新鲜木瓜来分享。但是，每次只有一两个，这让孩子们总是心存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有限但珍贵</w:t>
      </w:r>
      <w:r>
        <w:rPr>
          <w:sz w:val="32"/>
          <w:szCs w:val="32"/>
        </w:rPr>
        <w:t>&lt;/p&gt;&lt;p&gt;&lt;img src="/static-img/wEz4IK5B61Nlck59EoX21PoDDATZildXq5CNP69yCRRkLgEVq65S3jP9aUcQ5VtzrFXSIRedAyj8KvMasqa51ad0kWaJ4nvuFYIZe8sTR9evyxs2kUYpHfXAcMflT0tl_YJa6KwE7p3NkB5LOrnGC2RavwT8iKj6a6FeC-GSmpJ6eYeKrZen9a7GQXj8WqS_nTnaaZ0GOM35ebfgkeFZBvbmukaHGiZvtUN8XRen_cg.jpg"&gt;&lt;/p&gt;&lt;p&gt;&amp;#34;</w:t>
      </w:r>
      <w:r>
        <w:rPr>
          <w:sz w:val="32"/>
          <w:szCs w:val="32"/>
        </w:rPr>
        <w:t>为什么每次都只有那么一点点呢？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孩子们不禁好奇起来。在他们眼里，每一个小小的木瓜都是宝贝，而这个世界上似乎还有更多这样的宝贝等着被发现。这时候，妈妈就会温柔地解释说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亲爱的小朋友，每一次我们得到这些美味，不仅因为它们本身就是珍贵的礼物，还因为它们能让我们的关系更加紧密。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三、母亲的情感投资</w:t>
      </w:r>
      <w:r>
        <w:rPr>
          <w:sz w:val="32"/>
          <w:szCs w:val="32"/>
        </w:rPr>
        <w:t>&lt;/p&gt;&lt;p&gt;&lt;img src="/static-img/E06LKaTAhrfzdwy6u1Wv8voDDATZildXq5CNP69yCRRkLgEVq65S3jP9aUcQ5VtzrFXSIRedAyj8KvMasqa51ad0kWaJ4nvuFYIZe8sTR9evyxs2kUYpHfXAcMflT0tl_YJa6KwE7p3NkB5LOrnGC2RavwT8iKj6a6FeC-GSmpJ6eYeKrZen9a7GQXj8WqS_nTnaaZ0GOM35ebfgkeFZBvbmukaHGiZvtUN8XRen_cg.jpg"&gt;&lt;/p&gt;&lt;p&gt;</w:t>
      </w:r>
      <w:r>
        <w:rPr>
          <w:sz w:val="32"/>
          <w:szCs w:val="32"/>
        </w:rPr>
        <w:t>当我们提到母亲时，就不能不提到她对孩子的情感投资。在现代社会中，由于时间紧张和工作压力大，许多母亲往往没有太多时间陪伴自己的孩子。而这段短暂而有限的心灵空间，便成为了她们与子女之间最宝贵的情感纽带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完整的一场家庭聚餐</w:t>
      </w:r>
      <w:r>
        <w:rPr>
          <w:sz w:val="32"/>
          <w:szCs w:val="32"/>
        </w:rPr>
        <w:t>&lt;/p&gt;&lt;p&gt;&lt;img src="/static-img/H8nh5GQ66kddRY2-HdY9YvoDDATZildXq5CNP69yCRRkLgEVq65S3jP9aUcQ5VtzrFXSIRedAyj8KvMasqa51ad0kWaJ4nvuFYIZe8sTR9evyxs2kUYpHfXAcMflT0tl_YJa6KwE7p3NkB5LOrnGC2RavwT8iKj6a6FeC-GSmpJ6eYeKrZen9a7GQXj8WqS_nTnaaZ0GOM35ebfgkeFZBvbmukaHGiZvtUN8XRen_cg.jpeg"&gt;&lt;/p&gt;&lt;p&gt;&amp;#34;</w:t>
      </w:r>
      <w:r>
        <w:rPr>
          <w:sz w:val="32"/>
          <w:szCs w:val="32"/>
        </w:rPr>
        <w:t>如果我们能把这份喜悦分享给更多的人，那该有多好呢？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样的想法，让家中的每一个人都充满了激动和期待。当夜幕降临，一家人围坐在一起享受那份简单而又充实的一餐时，是不是可以感觉到一种难以言喻的心灵慰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文化传承与创新</w:t>
      </w:r>
      <w:r>
        <w:rPr>
          <w:sz w:val="32"/>
          <w:szCs w:val="32"/>
        </w:rPr>
        <w:t>&lt;/p&gt;&lt;p&gt;&lt;img src="/static-img/_xB1mtdS2q0pZ796-9nRnvoDDATZildXq5CNP69yCRRkLgEVq65S3jP9aUcQ5VtzrFXSIRedAyj8KvMasqa51ad0kWaJ4nvuFYIZe8sTR9evyxs2kUYpHfXAcMflT0tl_YJa6KwE7p3NkB5LOrnGC2RavwT8iKj6a6FeC-GSmpJ6eYeKrZen9a7GQXj8WqS_nTnaaZ0GOM35ebfgkeFZBvbmukaHGiZvtUN8XRen_cg.jpeg"&gt;&lt;/p&gt;&lt;p&gt;</w:t>
      </w:r>
      <w:r>
        <w:rPr>
          <w:sz w:val="32"/>
          <w:szCs w:val="32"/>
        </w:rPr>
        <w:t>从古至今，无论是在中国还是在世界各地，对于水果尤其是木瓜这种水果，都有着不同的传统习俗和文化内涵。不只是吃得开心，更重要的是要了解它背后的故事，从中汲取智慧。通过这些活动，不仅能够增进家庭成员间的情谊，也为后来的子孙留下了一种独特且深刻的人文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新时代下的共享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发展，新的平台也逐渐出现了，使得人们可以更加方便地获取各种商品，其中包括那些特殊或稀有的食品，比如“妈妈的朋友</w:t>
      </w:r>
      <w:r>
        <w:rPr>
          <w:sz w:val="32"/>
          <w:szCs w:val="32"/>
        </w:rPr>
        <w:t>5</w:t>
      </w:r>
      <w:r>
        <w:rPr>
          <w:sz w:val="32"/>
          <w:szCs w:val="32"/>
        </w:rPr>
        <w:t>观完整”的限定版木瓜。这无疑为大家提供了更多可能性，但同时也意味着竞争越来越激烈，我们需要学会如何在快节奏生活中找到平衡，让这份原本应该属于私人的幸福，与外界共享，同时面对挑战勇敢前行。</w:t>
      </w:r>
      <w:r>
        <w:rPr>
          <w:sz w:val="32"/>
          <w:szCs w:val="32"/>
        </w:rPr>
        <w:t>&lt;/p&gt;&lt;p&gt;&lt;a href = "/doc/208762-</w:t>
      </w:r>
      <w:r>
        <w:rPr>
          <w:sz w:val="32"/>
          <w:szCs w:val="32"/>
        </w:rPr>
        <w:t>妈妈的朋友</w:t>
      </w:r>
      <w:r>
        <w:rPr>
          <w:sz w:val="32"/>
          <w:szCs w:val="32"/>
        </w:rPr>
        <w:t>5</w:t>
      </w:r>
      <w:r>
        <w:rPr>
          <w:sz w:val="32"/>
          <w:szCs w:val="32"/>
        </w:rPr>
        <w:t>观完整木瓜美味满足母子情深</w:t>
      </w:r>
      <w:r>
        <w:rPr>
          <w:sz w:val="32"/>
          <w:szCs w:val="32"/>
        </w:rPr>
        <w:t>.doc" rel="alternate" download="208762-</w:t>
      </w:r>
      <w:r>
        <w:rPr>
          <w:sz w:val="32"/>
          <w:szCs w:val="32"/>
        </w:rPr>
        <w:t>妈妈的朋友</w:t>
      </w:r>
      <w:r>
        <w:rPr>
          <w:sz w:val="32"/>
          <w:szCs w:val="32"/>
        </w:rPr>
        <w:t>5</w:t>
      </w:r>
      <w:r>
        <w:rPr>
          <w:sz w:val="32"/>
          <w:szCs w:val="32"/>
        </w:rPr>
        <w:t>观完整木瓜美味满足母子情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