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忆后我成了大佬的白月光忘了过去逆袭成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忘了过去，逆袭成精</w:t>
      </w:r>
      <w:r>
        <w:rPr>
          <w:sz w:val="32"/>
          <w:szCs w:val="32"/>
        </w:rPr>
        <w:t>&lt;/p&gt;&lt;p&gt;&lt;img src="/static-img/ClF295cPo51LEjc0Tb33hs1a1XYRTlGYhqKqep62gDr1kd4dYPuTfcjLDmhNZqMc.jpg"&gt;&lt;/p&gt;&lt;p&gt;</w:t>
      </w:r>
      <w:r>
        <w:rPr>
          <w:sz w:val="32"/>
          <w:szCs w:val="32"/>
        </w:rPr>
        <w:t>记得那一天，我迷失在人群之中，一切都变得模糊不清。醒来时，我发现自己成了某大佬的白月光，但我什么都不记得。我只知道，那个人的身影总是伴随着我的每一步。</w:t>
      </w:r>
      <w:r>
        <w:rPr>
          <w:sz w:val="32"/>
          <w:szCs w:val="32"/>
        </w:rPr>
        <w:t>&lt;/p&gt;&lt;p&gt;</w:t>
      </w:r>
      <w:r>
        <w:rPr>
          <w:sz w:val="32"/>
          <w:szCs w:val="32"/>
        </w:rPr>
        <w:t>起初，我对这个身份感到困惑和害怕。但随着时间的推移，我开始适应新的生活。那个大佬对我极为宠爱，他的关怀让我感受到了前所未有的温暖。我也逐渐发现，这个世界并不是那么黑暗，只要有他在身边，就没有什么能让我们感到恐惧。</w:t>
      </w:r>
      <w:r>
        <w:rPr>
          <w:sz w:val="32"/>
          <w:szCs w:val="32"/>
        </w:rPr>
        <w:t>&lt;/p&gt;&lt;p&gt;&lt;img src="/static-img/tIAtAQAWn_bMd6JuSDhVns1a1XYRTlGYhqKqep62gDoD7W9CxPmIEdNLOa6Dg-uwD2XSUzSOIiIA14AqLnaA5Ttspla_H9TnyEvqZf6558Ycy6nuZjiMWnyVqWEL4wY0MGIvtQ2ArKsruWIl9n2S7CEWzhQkss4BmMUajJ5Noe-pc746Mj8ogdgqQAvzaSxo.png"&gt;&lt;/p&gt;&lt;p&gt;</w:t>
      </w:r>
      <w:r>
        <w:rPr>
          <w:sz w:val="32"/>
          <w:szCs w:val="32"/>
        </w:rPr>
        <w:t>然而，我的记忆依旧如同迷雾一般笼罩着我。在一次偶然的情境下，我遇见了一位老朋友。他告诉我，我们曾经是一丘之貉，在一起度过了无数风雨。他的话语像刺激一样，让我的心灵深处涌现出一些零碎的回忆。</w:t>
      </w:r>
      <w:r>
        <w:rPr>
          <w:sz w:val="32"/>
          <w:szCs w:val="32"/>
        </w:rPr>
        <w:t>&lt;/p&gt;&lt;p&gt;</w:t>
      </w:r>
      <w:r>
        <w:rPr>
          <w:sz w:val="32"/>
          <w:szCs w:val="32"/>
        </w:rPr>
        <w:t>但这些回忆又如何？它们似乎只是遥远的梦境，没有办法改变现在。我决定，不再纠结于往昔，而是把所有的心力投入到与那个大佬之间建立更深层次的情感联系上。</w:t>
      </w:r>
      <w:r>
        <w:rPr>
          <w:sz w:val="32"/>
          <w:szCs w:val="32"/>
        </w:rPr>
        <w:t>&lt;/p&gt;&lt;p&gt;&lt;img src="/static-img/1GEux2zwgWyFvJHq5UcMAs1a1XYRTlGYhqKqep62gDoD7W9CxPmIEdNLOa6Dg-uwD2XSUzSOIiIA14AqLnaA5Ttspla_H9TnyEvqZf6558Ycy6nuZjiMWnyVqWEL4wY0MGIvtQ2ArKsruWIl9n2S7CEWzhQkss4BmMUajJ5Noe-pc746Mj8ogdgqQAvzaSxo.jpg"&gt;&lt;/p&gt;&lt;p&gt;</w:t>
      </w:r>
      <w:r>
        <w:rPr>
          <w:sz w:val="32"/>
          <w:szCs w:val="32"/>
        </w:rPr>
        <w:t>经过一段时间努力，无论是在学术上还是在情感上，都逐渐成为那个大佬心目中的重要人物。我学会了用自己的方式去理解这个世界，用自己的智慧去面对挑战。而那些失落的记忆，也慢慢地被新鲜的事物填充起来，它们变成了我成功的一部分。</w:t>
      </w:r>
      <w:r>
        <w:rPr>
          <w:sz w:val="32"/>
          <w:szCs w:val="32"/>
        </w:rPr>
        <w:t>&lt;/p&gt;&lt;p&gt;</w:t>
      </w:r>
      <w:r>
        <w:rPr>
          <w:sz w:val="32"/>
          <w:szCs w:val="32"/>
        </w:rPr>
        <w:t>尽管还有一些未知，但是我已经不再担忧，因为有他在，就像阳光普照一样温暖而坚定。在这条逆袭之路上，或许还有更多惊喜等待着我们，只要我们勇敢迈出脚步，就不会错过任何机会。这就是我的故事，从一个失去了过去的人，到一个拥有未来的大佬的白月光。</w:t>
      </w:r>
      <w:r>
        <w:rPr>
          <w:sz w:val="32"/>
          <w:szCs w:val="32"/>
        </w:rPr>
        <w:t>&lt;/p&gt;&lt;p&gt;&lt;img src="/static-img/8QWkH-JSHjOiuM5i3UiWbM1a1XYRTlGYhqKqep62gDoD7W9CxPmIEdNLOa6Dg-uwD2XSUzSOIiIA14AqLnaA5Ttspla_H9TnyEvqZf6558Ycy6nuZjiMWnyVqWEL4wY0MGIvtQ2ArKsruWIl9n2S7CEWzhQkss4BmMUajJ5Noe-pc746Mj8ogdgqQAvzaSxo.jpg"&gt;&lt;/p&gt;&lt;p&gt;&lt;a href = "/doc/206983-</w:t>
      </w:r>
      <w:r>
        <w:rPr>
          <w:sz w:val="32"/>
          <w:szCs w:val="32"/>
        </w:rPr>
        <w:t>失忆后我成了大佬的白月光忘了过去逆袭成精</w:t>
      </w:r>
      <w:r>
        <w:rPr>
          <w:sz w:val="32"/>
          <w:szCs w:val="32"/>
        </w:rPr>
        <w:t>.doc" rel="alternate" download="206983-</w:t>
      </w:r>
      <w:r>
        <w:rPr>
          <w:sz w:val="32"/>
          <w:szCs w:val="32"/>
        </w:rPr>
        <w:t>失忆后我成了大佬的白月光忘了过去逆袭成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