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日常变成了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坐公交车的经历，简直是人生中的一个小插曲。起初，我只是像平常一样上班，一路上跟着熟悉的公交线路在城市中穿梭。谁知道，那天我的日常竟然被意外地变成了直播间。</w:t>
      </w:r>
      <w:r>
        <w:rPr>
          <w:sz w:val="32"/>
          <w:szCs w:val="32"/>
        </w:rPr>
        <w:t>&lt;/p&gt;&lt;p&gt;&lt;img src="/static-img/7G5YAAwHLXymKEPGz05QWtzKcs0iiDwfValD6vVotJtWcQ9jaRZIOvjZ5jg-Yd9F.jpg"&gt;&lt;/p&gt;&lt;p&gt;</w:t>
      </w:r>
      <w:r>
        <w:rPr>
          <w:sz w:val="32"/>
          <w:szCs w:val="32"/>
        </w:rPr>
        <w:t>事情发生在早高峰时分。我买了票，找了个座位，就开始准备工作，用手机看书、回复邮件等待下一站到来。当时，我并没有注意到身边有摄像头或者其他任何标志，这一点让我后来的遭遇显得尤为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乘客走近我，低声对我说：“你知道吗，你现在可能正在某个社交平台上的直播里呢。”我的第一反应是反驳他，他怎么可能这么说？但随即，我听到了一阵轻微的笑声和话语传入耳朵——“嘿大家，看这里！这个家伙不知道自己现在是在直播！”</w:t>
      </w:r>
      <w:r>
        <w:rPr>
          <w:sz w:val="32"/>
          <w:szCs w:val="32"/>
        </w:rPr>
        <w:t>&lt;/p&gt;&lt;p&gt;&lt;img src="/static-img/m4yqXnqEyXl8PhqMXQKBA9zKcs0iiDwfValD6vVotJsAGrqFlXWH3d3q1T2aSSaQyqa6GoSfRggQ4M7LrkdIn1KD6ph25pLkbUFmL8eqQwnhsaR4hRQHKgU0pjR2JvN8_weH-o93Nj6nI8vrdQeyn8CcFqK7kGSIw0CuGbamEX2IvISKHxZPOd-TQYmamdnv.jpg"&gt;&lt;/p&gt;&lt;p&gt;</w:t>
      </w:r>
      <w:r>
        <w:rPr>
          <w:sz w:val="32"/>
          <w:szCs w:val="32"/>
        </w:rPr>
        <w:t>当意识到这一点的时候，我心跳加速，脸色也逐渐变红。这意味着两小时内，有无数的人都能看到我的每一个表情，每一次动作，都像是公开演出一般。而且，这场戏完全是我不情愿的一场，而观众们却仿佛是在观看一场精彩绝伦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些难受，但为了维护自己的形象，也为了避免尴尬过多，我决定做好最好的自己。在接下来的两个小时里，无论是打字还是阅读，都尽量保持自然，不让他们发现我的焦虑和困扰。</w:t>
      </w:r>
      <w:r>
        <w:rPr>
          <w:sz w:val="32"/>
          <w:szCs w:val="32"/>
        </w:rPr>
        <w:t>&lt;/p&gt;&lt;p&gt;&lt;img src="/static-img/az5ImrJLqRzaLirnh1ZzSNzKcs0iiDwfValD6vVotJsAGrqFlXWH3d3q1T2aSSaQyqa6GoSfRggQ4M7LrkdIn1KD6ph25pLkbUFmL8eqQwnhsaR4hRQHKgU0pjR2JvN8_weH-o93Nj6nI8vrdQeyn8CcFqK7kGSIw0CuGbamEX2IvISKHxZPOd-TQYmamdnv.jpg"&gt;&lt;/p&gt;&lt;p&gt;</w:t>
      </w:r>
      <w:r>
        <w:rPr>
          <w:sz w:val="32"/>
          <w:szCs w:val="32"/>
        </w:rPr>
        <w:t>到了晚高峰时分，当公交车终于抵达终点站时，那位好心提醒我的乘客再次向我走来。他微笑着告诉我：“你已经‘热门’了哦，我们一起去看看吧？”他的眼神充满了期待，让人既感到些许自豪，又深感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步入出租车，在公共交通工具之间快速移动，同时也迅速结束了那个突如其来的网络事件。那两小时对我来说，是一种奇妙又令人费解的体验，它教会了我，即便生活中偶尔出现一些不可预知的事情，也要学会应对，以迎接未知带来的挑战和机遇。</w:t>
      </w:r>
      <w:r>
        <w:rPr>
          <w:sz w:val="32"/>
          <w:szCs w:val="32"/>
        </w:rPr>
        <w:t>&lt;/p&gt;&lt;p&gt;&lt;img src="/static-img/gAuwR-GlKH9oUjwlbUZl1dzKcs0iiDwfValD6vVotJsAGrqFlXWH3d3q1T2aSSaQyqa6GoSfRggQ4M7LrkdIn1KD6ph25pLkbUFmL8eqQwnhsaR4hRQHKgU0pjR2JvN8_weH-o93Nj6nI8vrdQeyn8CcFqK7kGSIw0CuGbamEX2IvISKHxZPOd-TQYmamdnv.jpg"&gt;&lt;/p&gt;&lt;p&gt;&lt;a href = "/doc/20583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日常变成了直播间</w:t>
      </w:r>
      <w:r>
        <w:rPr>
          <w:sz w:val="32"/>
          <w:szCs w:val="32"/>
        </w:rPr>
        <w:t>.doc" rel="alternate" download="20583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日常变成了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