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我的硬盘快要爆炸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拍了好多视频，都是我和朋友们的趣事。但是，我发现我的硬盘已经快要爆炸了。每次打开电脑，都会听到“好满射太多了装不下了视频”的提示。我开始担心自己怎么办，如果硬盘真的爆炸了。</w:t>
      </w:r>
      <w:r>
        <w:rPr>
          <w:sz w:val="32"/>
          <w:szCs w:val="32"/>
        </w:rPr>
        <w:t>&lt;/p&gt;&lt;p&gt;&lt;img src="/static-img/XWg-EGw6oL7f12E-MBKd4g8wZaGF8cAtaUmksxHt8HmNUKsRDV8-eSH7Bx53vF7C.jpg"&gt;&lt;/p&gt;&lt;p&gt;</w:t>
      </w:r>
      <w:r>
        <w:rPr>
          <w:sz w:val="32"/>
          <w:szCs w:val="32"/>
        </w:rPr>
        <w:t>我想到了备份数据，但是备份这么多视频可是一个大工程。我决定先从重要的视频开始做起，比如我们一起旅行的影片，那些是我宝贵的记忆。我用云存储服务把那些文件上传上去，这样即使我的电脑坏掉，也不会丢失这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这样做，我还是觉得有很多东西没有处理完。在网上搜索了一番，我发现可以使用外部硬盘来扩展存储空间。于是我买了一块新的外置硬盘，并且将一些不那么重要但仍然值得保存的文件复制过去。</w:t>
      </w:r>
      <w:r>
        <w:rPr>
          <w:sz w:val="32"/>
          <w:szCs w:val="32"/>
        </w:rPr>
        <w:t>&lt;/p&gt;&lt;p&gt;&lt;img src="/static-img/YBtgy4Dre1DQDRUAo2weqA8wZaGF8cAtaUmksxHt8HnWSOJmQZ66PaWe8rP4UMLj1ueN0a7h6jreskZkeWOyEA.jpg"&gt;&lt;/p&gt;&lt;p&gt;</w:t>
      </w:r>
      <w:r>
        <w:rPr>
          <w:sz w:val="32"/>
          <w:szCs w:val="32"/>
        </w:rPr>
        <w:t>虽然解决问题，但这个问题让我意识到，管理数字资产是一个长期而又需要持续关注的问题。所以，从现在开始，我就要更严格地计划我的数据存储，以防止再次面临“好满射太多了装不下了视频”的困境。</w:t>
      </w:r>
      <w:r>
        <w:rPr>
          <w:sz w:val="32"/>
          <w:szCs w:val="32"/>
        </w:rPr>
        <w:t>&lt;/p&gt;&lt;p&gt;&lt;a href = "/doc/204649-</w:t>
      </w:r>
      <w:r>
        <w:rPr>
          <w:sz w:val="32"/>
          <w:szCs w:val="32"/>
        </w:rPr>
        <w:t>好满射太多了装不下了视频我的硬盘快要爆炸啦</w:t>
      </w:r>
      <w:r>
        <w:rPr>
          <w:sz w:val="32"/>
          <w:szCs w:val="32"/>
        </w:rPr>
        <w:t>.doc" rel="alternate" download="204649-</w:t>
      </w:r>
      <w:r>
        <w:rPr>
          <w:sz w:val="32"/>
          <w:szCs w:val="32"/>
        </w:rPr>
        <w:t>好满射太多了装不下了视频我的硬盘快要爆炸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