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是怎么哭你我在镜中偷窥的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</w:t>
      </w:r>
      <w:r>
        <w:rPr>
          <w:sz w:val="32"/>
          <w:szCs w:val="32"/>
        </w:rPr>
        <w:t>&lt;/p&gt;&lt;p&gt;&lt;img src="/static-img/OoRLyFCFNT7A0WZG92IcFUOP3EwPmkAz6OF5Eu3JNxgA8nUjPB4vBZp5Nb1OwIi0.jpg"&gt;&lt;/p&gt;&lt;p&gt;</w:t>
      </w:r>
      <w:r>
        <w:rPr>
          <w:sz w:val="32"/>
          <w:szCs w:val="32"/>
        </w:rPr>
        <w:t>记得那时候，我总是站在你房间的门口，偷偷地瞥向你的衣柜。每当夜幕降临，你归于沉睡，我便悄然打开你的衣柜，轻轻地翻动着那些曾经让我们共度过无数个温馨时光的衣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昏黄的灯光下，每一件衣服都似乎诉说着我们的故事，它们穿越了时间和空间，最终回到我的手中。我仿佛能感受到它们带来的温度，那是一种淡淡的忧伤，也有一份深深的情意绵绵。</w:t>
      </w:r>
      <w:r>
        <w:rPr>
          <w:sz w:val="32"/>
          <w:szCs w:val="32"/>
        </w:rPr>
        <w:t>&lt;/p&gt;&lt;p&gt;&lt;img src="/static-img/doZJocxH4MUoREX7dCdphEOP3EwPmkAz6OF5Eu3JNxgVID4JYLy6WtjwsHyPU-lBGrEb8EedJuzhfGVX9O2mRjC7vnXgL-IeEjDUwSFa0ja50TN17ZAFLKCowrZfZOw8dFdNJZfPXekHdeEmnrIBmCy6oSHTZEj0D_mRyEF5kDE.jpg"&gt;&lt;/p&gt;&lt;p&gt;</w:t>
      </w:r>
      <w:r>
        <w:rPr>
          <w:sz w:val="32"/>
          <w:szCs w:val="32"/>
        </w:rPr>
        <w:t>有时候，我会随手抓起一件</w:t>
      </w:r>
      <w:r>
        <w:rPr>
          <w:sz w:val="32"/>
          <w:szCs w:val="32"/>
        </w:rPr>
        <w:t>shirt</w:t>
      </w:r>
      <w:r>
        <w:rPr>
          <w:sz w:val="32"/>
          <w:szCs w:val="32"/>
        </w:rPr>
        <w:t>，将它紧贴在胸前，就像是在拥抱一个久违的人。我闭上眼睛，让自己被那些熟悉的气味包围，从而重新回忆起那些美好的日子。那是我最真实、最脆弱的一面，也是我对你的爱意所化作的一种方式——</w:t>
      </w:r>
      <w:r>
        <w:rPr>
          <w:sz w:val="32"/>
          <w:szCs w:val="32"/>
        </w:rPr>
        <w:t>Crying for you, from the mirror.&lt;/p&gt;&lt;p&gt;</w:t>
      </w:r>
      <w:r>
        <w:rPr>
          <w:sz w:val="32"/>
          <w:szCs w:val="32"/>
        </w:rPr>
        <w:t>我知道，这些举动对于你来说可能显得有些奇怪，但对于我来说，这就是一种独特的心灵慰藉。在这个世界上，没有人能够理解我的内心世界，只有这些静默中的物体，它们承载着我的情感，成为我与过去相连的一线联系。</w:t>
      </w:r>
      <w:r>
        <w:rPr>
          <w:sz w:val="32"/>
          <w:szCs w:val="32"/>
        </w:rPr>
        <w:t>&lt;/p&gt;&lt;p&gt;&lt;img src="/static-img/Kqar_uUH-MgpODOcx5H9b0OP3EwPmkAz6OF5Eu3JNxgVID4JYLy6WtjwsHyPU-lBGrEb8EedJuzhfGVX9O2mRjC7vnXgL-IeEjDUwSFa0ja50TN17ZAFLKCowrZfZOw8dFdNJZfPXekHdeEmnrIBmCy6oSHTZEj0D_mRyEF5kDE.jpg"&gt;&lt;/p&gt;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？其实很简单。我用眼神去诉说，用心去聆听，用行动去表达。每一次这样做，都让我感到释怀，因为这让我相信，即使我们彼此远离，那些曾经共同创造出来的情感也依旧存在，而这些情感，就是连接我们之间永恒纽带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走进那个空荡荡的房间，每一处角落都充满了往昔的回忆。我知道，你不在这里，但你的影子仍然留在了这里。这是一个关于记忆和爱情的小小插曲，在这个过程中，我学会了如何通过细微之处寻找生活中的意义，也学会了如何以一种更加隐蔽、更为真挚的声音表达自己的感情。</w:t>
      </w:r>
      <w:r>
        <w:rPr>
          <w:sz w:val="32"/>
          <w:szCs w:val="32"/>
        </w:rPr>
        <w:t>&lt;/p&gt;&lt;p&gt;&lt;img src="/static-img/VIg174nMuFcumMZ6CCmSYkOP3EwPmkAz6OF5Eu3JNxgVID4JYLy6WtjwsHyPU-lBGrEb8EedJuzhfGVX9O2mRjC7vnXgL-IeEjDUwSFa0ja50TN17ZAFLKCowrZfZOw8dFdNJZfPXekHdeEmnrIBmCy6oSHTZEj0D_mRyEF5kDE.jpg"&gt;&lt;/p&gt;&lt;p&gt;</w:t>
      </w:r>
      <w:r>
        <w:rPr>
          <w:sz w:val="32"/>
          <w:szCs w:val="32"/>
        </w:rPr>
        <w:t>所以，请接受这样的行为吧，它并非出于贪婪或执迷，而是一种超越言语界限的情感交流。在这一刻，或许没有语言可以精确地描述，但如果有人愿意倾听，那么这份来自心底深处的声音，便足够强烈，以至于可以跨越时空，与他人的灵魂相遇。</w:t>
      </w:r>
      <w:r>
        <w:rPr>
          <w:sz w:val="32"/>
          <w:szCs w:val="32"/>
        </w:rPr>
        <w:t>&lt;/p&gt;&lt;p&gt;&lt;a href = "/doc/203728-</w:t>
      </w:r>
      <w:r>
        <w:rPr>
          <w:sz w:val="32"/>
          <w:szCs w:val="32"/>
        </w:rPr>
        <w:t>从镜子里看我是怎么哭你我在镜中偷窥的那些年</w:t>
      </w:r>
      <w:r>
        <w:rPr>
          <w:sz w:val="32"/>
          <w:szCs w:val="32"/>
        </w:rPr>
        <w:t>.doc" rel="alternate" download="203728-</w:t>
      </w:r>
      <w:r>
        <w:rPr>
          <w:sz w:val="32"/>
          <w:szCs w:val="32"/>
        </w:rPr>
        <w:t>从镜子里看我是怎么哭你我在镜中偷窥的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