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内容需求越来越大。花季传媒作为一个专注于提供优质视频和音频内容的平台，它认识到用户对便捷性和自由性的追求。为了满足这一点，花季传媒推出了一个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让用户可以轻松地在苹果设备上访问他们最爱的节目。</w:t>
      </w:r>
      <w:r>
        <w:rPr>
          <w:sz w:val="32"/>
          <w:szCs w:val="32"/>
        </w:rPr>
        <w:t>&lt;/p&gt;&lt;p&gt;&lt;img src="/static-img/SE652rOJjB9K9ZEGTsreJeRnaYTgaa3jVkqbMcTFpJ59PJ15IfOvbmIRA0NmUvgl.jpg"&gt;&lt;/p&gt;&lt;p&gt;</w:t>
      </w:r>
      <w:r>
        <w:rPr>
          <w:sz w:val="32"/>
          <w:szCs w:val="32"/>
        </w:rPr>
        <w:t>这意味着，无论你是在公交车上、咖啡厅里还是家里的沙发上，你都能通过手机或平板电脑，即刻打开应用，享受你的每一刻。想象一下，当你正在等待下一班火车时，可以轻松找到最新一集你的喜爱剧集；或者，在午休时间，你不用再担心如何抽空看完那部热门电影预告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便利性不仅让我们的日常生活变得更加丰富多彩，而且还使得我们能够更好地利用碎片化时间。这正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带给我们的巨大福祉之一——它让每一次开机都是一次新的探索，每一次点击都是新发现的开始。</w:t>
      </w:r>
      <w:r>
        <w:rPr>
          <w:sz w:val="32"/>
          <w:szCs w:val="32"/>
        </w:rPr>
        <w:t>&lt;/p&gt;&lt;p&gt;&lt;img src="/static-img/FgBPxMW4rL_uYK4UIsXTI-RnaYTgaa3jVkqbMcTFpJ711LwWyGCjh5jNNXjxT2rz902cqkbPqLBJ6B7Ixso7asPjvW1IC_gsDJOWIjkmKOw_NEKmZpc2goprCVJwMlwJCJ6I0AvQd7O1rBRmzSktiw.jpg"&gt;&lt;/p&gt;&lt;p&gt;</w:t>
      </w:r>
      <w:r>
        <w:rPr>
          <w:sz w:val="32"/>
          <w:szCs w:val="32"/>
        </w:rPr>
        <w:t>当然，这一切都基于安全和隐私保护。你可以放心，我们严格遵守数据保护政策，以确保您的个人信息得到妥善处理。所以，不管是想要随时随地追踪最新动态，还是只希望偶尔尝试一些新内容，都能在这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不要犹豫，现在就下载安装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吧！让我们一起迎接一个充满无限可能和惊喜的小小冒险吧！</w:t>
      </w:r>
      <w:r>
        <w:rPr>
          <w:sz w:val="32"/>
          <w:szCs w:val="32"/>
        </w:rPr>
        <w:t>&lt;/p&gt;&lt;p&gt;&lt;img src="/static-img/SMkhCDFVmym-l86rHjq7S-RnaYTgaa3jVkqbMcTFpJ711LwWyGCjh5jNNXjxT2rz902cqkbPqLBJ6B7Ixso7asPjvW1IC_gsDJOWIjkmKOw_NEKmZpc2goprCVJwMlwJCJ6I0AvQd7O1rBRmzSktiw.jpg"&gt;&lt;/p&gt;&lt;p&gt;&lt;a href = "/doc/20083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一个超级神秘的秘密</w:t>
      </w:r>
      <w:r>
        <w:rPr>
          <w:sz w:val="32"/>
          <w:szCs w:val="32"/>
        </w:rPr>
        <w:t>.doc" rel="alternate" download="20083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