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幻想世界”的虚构大陆上，存在着一种神秘而强大的力量——祸水。这种力量能够引发自然灾害，如洪水、地震和风暴等，它的存在让这个世界充满了危险与未知。在这个世界里，有一位年轻的少年，他名叫艾尔文。艾尔文拥有了一种特殊的能力——他可以感受并控制祸水。</w:t>
      </w:r>
      <w:r>
        <w:rPr>
          <w:sz w:val="32"/>
          <w:szCs w:val="32"/>
        </w:rPr>
        <w:t>&lt;/p&gt;&lt;p&gt;&lt;img src="/static-img/6BzmItD7BBTanXxLW64m87ZRIhzxzKpuP01J4wPipjzRykG3-sX13f-n61azWmfh.jpg"&gt;&lt;/p&gt;&lt;p&gt;</w:t>
      </w:r>
      <w:r>
        <w:rPr>
          <w:sz w:val="32"/>
          <w:szCs w:val="32"/>
        </w:rPr>
        <w:t>有一天，艾尔文意外发现了一本古老的书籍。这本书是关于“绝世祸水养成系统”的，这个系统能够帮助人们掌握更高级别的祸水控制技巧，并且有可能成为最强大的祸水使者。但这本书并不是普通的知识积累工具，而是一种实体化的存在，它需要通过不断练习和探索来解锁它隐藏在内心深处的真正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邂逅绝世</w:t>
      </w:r>
      <w:r>
        <w:rPr>
          <w:sz w:val="32"/>
          <w:szCs w:val="32"/>
        </w:rPr>
        <w:t>&lt;/p&gt;&lt;p&gt;&lt;img src="/static-img/qFgfUB_bMI2JMeMek-hj5rZRIhzxzKpuP01J4wPipjy_7ylKKK7yuckJ62DZZZXCwhaQIJPlZTiuEEYBqxIWHhbrUSEEG9RgecgutT59yteNWzxduIBA4fR90YdLxGpDDSpRoi25x690TgPKrtjDBg.jpg"&gt;&lt;/p&gt;&lt;p&gt;</w:t>
      </w:r>
      <w:r>
        <w:rPr>
          <w:sz w:val="32"/>
          <w:szCs w:val="32"/>
        </w:rPr>
        <w:t>当艾尔文翻开这本神秘书籍时，一股强烈而诡异的情感波动涌向他的心灵。他意识到，这不仅仅是一部普通的小说或教科书，而是一个指引他走向另一个维度生活状态的手册。在接下来的日子里，他开始按照书中的指导进行训练，每一次训练都让他感到前所未有的刺激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入门难题</w:t>
      </w:r>
      <w:r>
        <w:rPr>
          <w:sz w:val="32"/>
          <w:szCs w:val="32"/>
        </w:rPr>
        <w:t>&lt;/p&gt;&lt;p&gt;&lt;img src="/static-img/AET-NtYev6JOuJpegHCmZ7ZRIhzxzKpuP01J4wPipjy_7ylKKK7yuckJ62DZZZXCwhaQIJPlZTiuEEYBqxIWHhbrUSEEG9RgecgutT59yteNWzxduIBA4fR90YdLxGpDDSpRoi25x690TgPKrtjDBg.jpg"&gt;&lt;/p&gt;&lt;p&gt;</w:t>
      </w:r>
      <w:r>
        <w:rPr>
          <w:sz w:val="32"/>
          <w:szCs w:val="32"/>
        </w:rPr>
        <w:t>初期的时候，艾尔</w:t>
      </w:r>
      <w:r>
        <w:rPr>
          <w:sz w:val="32"/>
          <w:szCs w:val="32"/>
        </w:rPr>
        <w:t>ven</w:t>
      </w:r>
      <w:r>
        <w:rPr>
          <w:sz w:val="32"/>
          <w:szCs w:val="32"/>
        </w:rPr>
        <w:t>面临着许多困难。他无法完全理解如何运用自己的能力去控制那些强大的自然力。每次尝试都会伴随着失败和挫折，但他从不放弃，因为他知道，只要坚持下去，最终一定能掌握这些技能。一天，当他遇到一场突如其来的雷暴时，他决定使用“绝世祸水养成系统”中的第一个法术——《呼风唤雨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进阶突破</w:t>
      </w:r>
      <w:r>
        <w:rPr>
          <w:sz w:val="32"/>
          <w:szCs w:val="32"/>
        </w:rPr>
        <w:t>&lt;/p&gt;&lt;p&gt;&lt;img src="/static-img/IyK9liqIEAATMINqzzoYoLZRIhzxzKpuP01J4wPipjy_7ylKKK7yuckJ62DZZZXCwhaQIJPlZTiuEEYBqxIWHhbrUSEEG9RgecgutT59yteNWzxduIBA4fR90YdLxGpDDSpRoi25x690TgPKrtjDBg.jpg"&gt;&lt;/p&gt;&lt;p&gt;</w:t>
      </w:r>
      <w:r>
        <w:rPr>
          <w:sz w:val="32"/>
          <w:szCs w:val="32"/>
        </w:rPr>
        <w:t>经过多次尝试后，艾尔</w:t>
      </w:r>
      <w:r>
        <w:rPr>
          <w:sz w:val="32"/>
          <w:szCs w:val="32"/>
        </w:rPr>
        <w:t>ven</w:t>
      </w:r>
      <w:r>
        <w:rPr>
          <w:sz w:val="32"/>
          <w:szCs w:val="32"/>
        </w:rPr>
        <w:t>终于成功施展了《呼风唤雨》，尽管效果并不理想，但这一步却标志着他的进步。随着时间推移，他逐渐学会了更多复杂的心法，以及如何将这些技术融合于自己的人生经验中。这一切都是通过不断地修炼、学习以及实践实现的，不断提升自己的能力，是为了准备迎接即将到来的更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逆袭之路</w:t>
      </w:r>
      <w:r>
        <w:rPr>
          <w:sz w:val="32"/>
          <w:szCs w:val="32"/>
        </w:rPr>
        <w:t>&lt;/p&gt;&lt;p&gt;&lt;img src="/static-img/TcKCud5xJ3JNuVcs3E--GrZRIhzxzKpuP01J4wPipjy_7ylKKK7yuckJ62DZZZXCwhaQIJPlZTiuEEYBqxIWHhbrUSEEG9RgecgutT59yteNWzxduIBA4fR90YdLxGpDDSpRoi25x690TgPKrtjDBg.jpg"&gt;&lt;/p&gt;&lt;p&gt;</w:t>
      </w:r>
      <w:r>
        <w:rPr>
          <w:sz w:val="32"/>
          <w:szCs w:val="32"/>
        </w:rPr>
        <w:t>然而，在追求极致力量的一路上， 艾尔</w:t>
      </w:r>
      <w:r>
        <w:rPr>
          <w:sz w:val="32"/>
          <w:szCs w:val="32"/>
        </w:rPr>
        <w:t>ven</w:t>
      </w:r>
      <w:r>
        <w:rPr>
          <w:sz w:val="32"/>
          <w:szCs w:val="32"/>
        </w:rPr>
        <w:t>也遭遇到了许多人性的考验。他必须面对来自各方势力的敌视与嫉妒，同时也要应对来自内部的心理压力。此刻，“绝世祸水养成系统”已经成为他的精神支柱，无论是何种艰难险阻，都不能阻止他继续前行，因为每一步进展都是对自我价值认同的一次肯定，也是对未来梦想道路上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征服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努力和磨砺，最终 艾尔</w:t>
      </w:r>
      <w:r>
        <w:rPr>
          <w:sz w:val="32"/>
          <w:szCs w:val="32"/>
        </w:rPr>
        <w:t xml:space="preserve">ven </w:t>
      </w:r>
      <w:r>
        <w:rPr>
          <w:sz w:val="32"/>
          <w:szCs w:val="32"/>
        </w:rPr>
        <w:t>成功地掌握了所有高级法术，并且还被认为是最伟大的魔法师之一。在这个过程中，“绝世祸水养成系统”不仅帮他克服了各种困难，还赋予了他超乎常人的智慧与勇气，使得原本看似遥不可及的大目标变得既切近又清晰。这就是“绝世 祖宗养成 系统”，它不仅改变了一个人，更改变了一整个时代，让原本平凡的人物变成了传奇人物。而对于那些渴望超越自我的人来说，“绝世 祖宗养成 系统”始终会是个光明希望，为他们指明方向，为他们提供助力。</w:t>
      </w:r>
      <w:r>
        <w:rPr>
          <w:sz w:val="32"/>
          <w:szCs w:val="32"/>
        </w:rPr>
        <w:t>&lt;/p&gt;&lt;p&gt;&lt;a href = "/doc/200607-</w:t>
      </w:r>
      <w:r>
        <w:rPr>
          <w:sz w:val="32"/>
          <w:szCs w:val="32"/>
        </w:rPr>
        <w:t>绝世祸水养成系统逆袭之路</w:t>
      </w:r>
      <w:r>
        <w:rPr>
          <w:sz w:val="32"/>
          <w:szCs w:val="32"/>
        </w:rPr>
        <w:t>.doc" rel="alternate" download="200607-</w:t>
      </w:r>
      <w:r>
        <w:rPr>
          <w:sz w:val="32"/>
          <w:szCs w:val="32"/>
        </w:rPr>
        <w:t>绝世祸水养成系统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