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速整理生活三十分钟内打造完美厨房储物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速整理生活：三十分钟内打造完美厨房储物空间</w:t>
      </w:r>
      <w:r>
        <w:rPr>
          <w:sz w:val="32"/>
          <w:szCs w:val="32"/>
        </w:rPr>
        <w:t>&lt;/p&gt;&lt;p&gt;&lt;img src="/static-img/TkctKxNAI-isxIF_HrY11oEm9zBhzWuCBM0fAplwn5znAyuJE6k3b5eGc75v7Ari.jpg"&gt;&lt;/p&gt;&lt;p&gt;</w:t>
      </w:r>
      <w:r>
        <w:rPr>
          <w:sz w:val="32"/>
          <w:szCs w:val="32"/>
        </w:rPr>
        <w:t>在紧张的工作和家庭生活中，厨房往往成为了我们日常活动的中心。然而，这个地方有时也容易变得杂乱无章，不仅影响我们的工作效率，也给我们的心情带来不小的压力。今天，我们就来聊一聊如何在短短三十分钟内，让你的厨房变回清爽又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分类与排序</w:t>
      </w:r>
      <w:r>
        <w:rPr>
          <w:sz w:val="32"/>
          <w:szCs w:val="32"/>
        </w:rPr>
        <w:t>&lt;/p&gt;&lt;p&gt;&lt;img src="/static-img/xCzUA0ghZqTOqJxaixSoxYEm9zBhzWuCBM0fAplwn5wGLPAI9WNq8N-5dqJbcRkcbfXgAI0h55CqhHQzSG4MQ_-5-V-vPgbMaXZxEn9c87a4dT2aOyxQnUUp9OSFa-9bpESf8cM2QswhfhQvZ6P5qg3gYCMkZiThyF8xJt6_sYqcNE23fGUGINwFZaLPFgyY8mYXIqQC-4TnxNF1Qybj2g.jpg"&gt;&lt;/p&gt;&lt;p&gt;</w:t>
      </w:r>
      <w:r>
        <w:rPr>
          <w:sz w:val="32"/>
          <w:szCs w:val="32"/>
        </w:rPr>
        <w:t>首先，你需要做的是将所有的物品分为几类，比如餐具、食材、厨具等，然后对每一类进行排序。这一步非常关键，因为它决定了你接下来的整理流程会更加高效。例如，你可以把最经常使用的餐具放在最容易到达的地方，而那些较少用到的则可以放到更远一点或是上面提到的其他类别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清除垃圾</w:t>
      </w:r>
      <w:r>
        <w:rPr>
          <w:sz w:val="32"/>
          <w:szCs w:val="32"/>
        </w:rPr>
        <w:t>&lt;/p&gt;&lt;p&gt;&lt;img src="/static-img/G8D-TOG-VPcOaqcYe7l2HoEm9zBhzWuCBM0fAplwn5wGLPAI9WNq8N-5dqJbcRkcbfXgAI0h55CqhHQzSG4MQ_-5-V-vPgbMaXZxEn9c87a4dT2aOyxQnUUp9OSFa-9bpESf8cM2QswhfhQvZ6P5qg3gYCMkZiThyF8xJt6_sYqcNE23fGUGINwFZaLPFgyY8mYXIqQC-4TnxNF1Qybj2g.jpg"&gt;&lt;/p&gt;&lt;p&gt;</w:t>
      </w:r>
      <w:r>
        <w:rPr>
          <w:sz w:val="32"/>
          <w:szCs w:val="32"/>
        </w:rPr>
        <w:t>在开始整理之前，最重要的一步就是要清除掉所有垃圾。这包括过期食品、破损的容器以及任何没有用的东西。一旦这些杂物被处理掉，剩下的空间就会显得更加宽敞。此外，这也是一个很好的机会去检查你的厨房用品是否还有价值，如果有的确实不再需要，那么就应该及时处理掉它们，不让它们占据宝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利用空气层次感设计</w:t>
      </w:r>
      <w:r>
        <w:rPr>
          <w:sz w:val="32"/>
          <w:szCs w:val="32"/>
        </w:rPr>
        <w:t>&lt;/p&gt;&lt;p&gt;&lt;img src="/static-img/cwz7HZlEbY1wrgqEZFPA-4Em9zBhzWuCBM0fAplwn5wGLPAI9WNq8N-5dqJbcRkcbfXgAI0h55CqhHQzSG4MQ_-5-V-vPgbMaXZxEn9c87a4dT2aOyxQnUUp9OSFa-9bpESf8cM2QswhfhQvZ6P5qg3gYCMkZiThyF8xJt6_sYqcNE23fGUGINwFZaLPFgyY8mYXIqQC-4TnxNF1Qybj2g.jpeg"&gt;&lt;/p&gt;&lt;p&gt;</w:t>
      </w:r>
      <w:r>
        <w:rPr>
          <w:sz w:val="32"/>
          <w:szCs w:val="32"/>
        </w:rPr>
        <w:t>现在，把你的物品重新摆放起来，但这次要考虑到空气层次感的问题。你可以将大型家电放在底部，如冰箱和烤箱，而轻便的小件则摆放在上面，如碗盘架和抽屉里的工具。在这个过程中，要尽量保持每个区域都有足够的空间，以便于日后使用。而且，每个区域之间应该留出一定距离，使得整个环境看起来既有序又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优化存储解决方案</w:t>
      </w:r>
      <w:r>
        <w:rPr>
          <w:sz w:val="32"/>
          <w:szCs w:val="32"/>
        </w:rPr>
        <w:t>&lt;/p&gt;&lt;p&gt;&lt;img src="/static-img/qBOMKHRt8d3-JdGa11nFKIEm9zBhzWuCBM0fAplwn5wGLPAI9WNq8N-5dqJbcRkcbfXgAI0h55CqhHQzSG4MQ_-5-V-vPgbMaXZxEn9c87a4dT2aOyxQnUUp9OSFa-9bpESf8cM2QswhfhQvZ6P5qg3gYCMkZiThyF8xJt6_sYqcNE23fGUGINwFZaLPFgyY8mYXIqQC-4TnxNF1Qybj2g.jpeg"&gt;&lt;/p&gt;&lt;p&gt;</w:t>
      </w:r>
      <w:r>
        <w:rPr>
          <w:sz w:val="32"/>
          <w:szCs w:val="32"/>
        </w:rPr>
        <w:t>对于一些难以放置或者易于弄丢的小件，可以考虑购买一些专门设计用于存储这些小零件的小盒子或挂钩。这样，无论是调料瓶还是各种尺寸大小不同的刀具，都能找到合适的地方安置，使得他们不会随意地散落开来，从而避免了寻找中的浪费时间，并保持了工作桌面的干净整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创造一个“准备区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厨房里，通常都会有一些必需品，比如油盐酱醋之类，一直摆放在那里方便取用。但如果这些东西总是在不同的地方找不到，那么每次都不得不花时间去搜索，就会让人感到非常烦躁。在这里，我们建议创建一个专门用于准备食材和调味料的小区块，将所有可能需要临时取用的配料集中起来，便于快速查找并提高操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“三十分钟让你桶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有限制定的时间框架内，是时候将所有收拾好的事情归位了。不管是挂钩上的锅铲还是抽屉里的餐盘，一切都应回到它们原来的位置。在这个过程中，你还可以检查一下，看看是否有新的装饰或者布局想法，可以根据自己的喜好进行调整。此刻，虽然只是三十分钟，但已经完成了一番大扫除，对未来的生活来说，无疑是一种巨大的投资，它能够帮助我们减少未来可能出现的心累和焦虑，同时也提升我们的工作效率和生活质量。</w:t>
      </w:r>
      <w:r>
        <w:rPr>
          <w:sz w:val="32"/>
          <w:szCs w:val="32"/>
        </w:rPr>
        <w:t>&lt;/p&gt;&lt;p&gt;&lt;a href = "/doc/200590-</w:t>
      </w:r>
      <w:r>
        <w:rPr>
          <w:sz w:val="32"/>
          <w:szCs w:val="32"/>
        </w:rPr>
        <w:t>快速整理生活三十分钟内打造完美厨房储物空间</w:t>
      </w:r>
      <w:r>
        <w:rPr>
          <w:sz w:val="32"/>
          <w:szCs w:val="32"/>
        </w:rPr>
        <w:t>.doc" rel="alternate" download="200590-</w:t>
      </w:r>
      <w:r>
        <w:rPr>
          <w:sz w:val="32"/>
          <w:szCs w:val="32"/>
        </w:rPr>
        <w:t>快速整理生活三十分钟内打造完美厨房储物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