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如花的生活探索一位女子独特魅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如花的生活：探索一位女子独特魅力的秘密</w:t>
      </w:r>
      <w:r>
        <w:rPr>
          <w:sz w:val="32"/>
          <w:szCs w:val="32"/>
        </w:rPr>
        <w:t>&lt;/p&gt;&lt;p&gt;&lt;img src="/static-img/J0sal8jZK1zbeB_g4skd9dO5HJJloE-21sg0fdKMujZYn0lOYEL1AB1nqP4tQ_9w.jpg"&gt;&lt;/p&gt;&lt;p&gt;</w:t>
      </w:r>
      <w:r>
        <w:rPr>
          <w:sz w:val="32"/>
          <w:szCs w:val="32"/>
        </w:rPr>
        <w:t>在这个世界上，每个人都有着自己的风情万种。风情不仅仅体现在外表或言谈举止，而是从一个人的内心深处流露出来，像是一盏璀璨的星辰，吸引着所有围绕在她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很典型的例子。她总是在人群中显得格外出众，不只是因为她的美丽，更重要的是她的个性和风情。李明有着一种独特的魅力，这种魅力让人忍不住想要接近她、了解她。</w:t>
      </w:r>
      <w:r>
        <w:rPr>
          <w:sz w:val="32"/>
          <w:szCs w:val="32"/>
        </w:rPr>
        <w:t>&lt;/p&gt;&lt;p&gt;&lt;img src="/static-img/QBViWUCkQwzxpEus7JUNVtO5HJJloE-21sg0fdKMujYbBqsttJ1_ma4ZGT0qhgfkM5cn8SFDUIP0mrV6oxOIeDfW8TbtSTipWMsWEOiDcjM82gfImjr17Zn6gqAtJSP5CaPJlsdWRksx3HJ5JTgmgw.jpg"&gt;&lt;/p&gt;&lt;p&gt;</w:t>
      </w:r>
      <w:r>
        <w:rPr>
          <w:sz w:val="32"/>
          <w:szCs w:val="32"/>
        </w:rPr>
        <w:t>首先，是她的微笑。当李明笑起来时，她那灿烂而温暖的笑容能够瞬间提升周遭环境的心情，让人感到轻松愉悦。这份天生的友好感，让很多人第一次见到她就立即感觉到了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的穿搭。她总是能够将最简单的一件衣服变成高级时尚品。每一次出街，她都能以不同的方式搭配服装，使之展现出不同的风格，从而吸引了无数追随者。这也正是“风情万种”的体现，因为每一次造型都是对个人特色的一种展现和强调。</w:t>
      </w:r>
      <w:r>
        <w:rPr>
          <w:sz w:val="32"/>
          <w:szCs w:val="32"/>
        </w:rPr>
        <w:t>&lt;/p&gt;&lt;p&gt;&lt;img src="/static-img/Y-3SdXaEds5BUOf_EN5bNdO5HJJloE-21sg0fdKMujYbBqsttJ1_ma4ZGT0qhgfkM5cn8SFDUIP0mrV6oxOIeDfW8TbtSTipWMsWEOiDcjM82gfImjr17Zn6gqAtJSP5CaPJlsdWRksx3HJ5JTgmgw.jpg"&gt;&lt;/p&gt;&lt;p&gt;</w:t>
      </w:r>
      <w:r>
        <w:rPr>
          <w:sz w:val="32"/>
          <w:szCs w:val="32"/>
        </w:rPr>
        <w:t>再来，就是她的爱好。在业余时间，她喜欢画画，这不仅展示了她的才华，也反映了她内心丰富多彩的情感世界。这些作品充满了色彩与生命力，就像是《红楼梦》中的宝黛一样，有着难以琢磨却又迷人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，李明还有更多让人印象深刻的地方，比如她对待朋友和家人的关怀，以及面对困境时所展现出的坚韧不拔精神。但无论如何，我们都可以说，那些让我们记住这位女子的地方，无疑构成了一个完美的人物形象——这就是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”风情万种的真实写照。</w:t>
      </w:r>
      <w:r>
        <w:rPr>
          <w:sz w:val="32"/>
          <w:szCs w:val="32"/>
        </w:rPr>
        <w:t>&lt;/p&gt;&lt;p&gt;&lt;img src="/static-img/9WrRZZISNrdjdm4U9QEqNtO5HJJloE-21sg0fdKMujYbBqsttJ1_ma4ZGT0qhgfkM5cn8SFDUIP0mrV6oxOIeDfW8TbtSTipWMsWEOiDcjM82gfImjr17Zn6gqAtJSP5CaPJlsdWRksx3HJ5JTgmgw.jpg"&gt;&lt;/p&gt;&lt;p&gt;&lt;a href = "/doc/199923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如花的生活探索一位女子独特魅力的秘密</w:t>
      </w:r>
      <w:r>
        <w:rPr>
          <w:sz w:val="32"/>
          <w:szCs w:val="32"/>
        </w:rPr>
        <w:t>.doc" rel="alternate" download="199923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如花的生活探索一位女子独特魅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