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鲸向海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追踪揭秘文学巨流中的新星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新星的崛起总是令人激动。如同鲸鱼向海洋深处探索未知一样，“如鲸向海小说”这一主题，引领了一批年轻作家勇敢地跃入出版界的浪潮之中。他们以独特的视角和鲜明的笔触，捕捉了时代变迁带来的各种风貌。</w:t>
      </w:r>
      <w:r>
        <w:rPr>
          <w:sz w:val="32"/>
          <w:szCs w:val="32"/>
        </w:rPr>
        <w:t>&lt;/p&gt;&lt;p&gt;&lt;img src="/static-img/Ej6kPr1w0ZrIeT2lRpyLsddhI0ah3mXHlymBdRchV_ehIZ1KNNW7WJAegbL38zT6.jpg"&gt;&lt;/p&gt;&lt;p&gt;</w:t>
      </w:r>
      <w:r>
        <w:rPr>
          <w:sz w:val="32"/>
          <w:szCs w:val="32"/>
        </w:rPr>
        <w:t>比如说，有这样一位作者，他刚从大学毕业，便凭借一篇关于城市孤儿生活的小说获得了出版机会。这部作品《街头角落里的孩子》，通过细腻的情感描绘和生动的事实描述，触动了无数读者的心弦。它不仅让这个年轻作者迅速成名，也为“如鲸向海小说”这一流派增添了一份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女性作家，她曾经是一名社会工作者，在帮助那些被社会遗忘的人群时，对他们的心理状态有着深刻的洞察。她创作了一系列关于人性的复杂性的小说，其中最著名的是《暗夜中的守护者》。这本书通过一个女警与一个失去记忆男人的故事，展现了人类在逆境中的坚韧与爱。</w:t>
      </w:r>
      <w:r>
        <w:rPr>
          <w:sz w:val="32"/>
          <w:szCs w:val="32"/>
        </w:rPr>
        <w:t>&lt;/p&gt;&lt;p&gt;&lt;img src="/static-img/HPoNoSUcUSjDv50sdDIZBtdhI0ah3mXHlymBdRchV_eyk-HbdW03OL1n50nQUqAORu4-wFUu8nyquPwcwBOpKA.png"&gt;&lt;/p&gt;&lt;p&gt;</w:t>
      </w:r>
      <w:r>
        <w:rPr>
          <w:sz w:val="32"/>
          <w:szCs w:val="32"/>
        </w:rPr>
        <w:t>这些作品，不仅让读者们对“如鲸向海小说”的概念有了更清晰的认识，也证明了这种文学风格能够引发人们对现实问题的大量思考。在这个过程中，这些年轻作家的努力正像那只勇敢追逐梦想的小小鲸鱼一般，如同冲破波涛，最终达到了自己的目标：将真实的人生故事编织成美丽而又充满力量的话语，为我们讲述着那个正在发生、正在改变着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如鲸向海小说”这一主题也在不断地演化和发展，其影响力不仅限于文学领域，还扩展到了电影、电视剧等多个媒介，以其独有的魅力吸引着越来越多的人关注和讨论。它就像是那只无畏前行的大漠羚羊，不断寻找新的天空，即使是在知识浩瀚且竞争激烈的大气层里，它依然能找到属于自己的位置，并以一种特别方式见证历史的变迁。</w:t>
      </w:r>
      <w:r>
        <w:rPr>
          <w:sz w:val="32"/>
          <w:szCs w:val="32"/>
        </w:rPr>
        <w:t>&lt;/p&gt;&lt;p&gt;&lt;img src="/static-img/B0oeCByVqWJBmSrzT0edlddhI0ah3mXHlymBdRchV_eyk-HbdW03OL1n50nQUqAORu4-wFUu8nyquPwcwBOpKA.png"&gt;&lt;/p&gt;&lt;p&gt;</w:t>
      </w:r>
      <w:r>
        <w:rPr>
          <w:sz w:val="32"/>
          <w:szCs w:val="32"/>
        </w:rPr>
        <w:t>最后，我们可以看到，“如鲸向海小说”作为一种文学趋势，其背后隐藏的是无数个勇敢追梦者的故事，以及它们所体现出的时代精神。这也是为什么很多读者对于这样的作品充满期待，因为它们不仅提供了一种审视自己内心世界的手镜，更是通往另一个更加丰富多彩世界的大门钥匙。在这个过程中，每一次阅读，都仿佛是一次真正意义上的“探索”，每一次分享，又似乎是在开启更多未知领域，而那些写下这些文字的人，则是指路明灯，让我们一起走进那个充满诗意与智慧的地方——即将揭开的一片广阔大陆。</w:t>
      </w:r>
      <w:r>
        <w:rPr>
          <w:sz w:val="32"/>
          <w:szCs w:val="32"/>
        </w:rPr>
        <w:t>&lt;/p&gt;&lt;p&gt;&lt;a href = "/doc/193816-</w:t>
      </w:r>
      <w:r>
        <w:rPr>
          <w:sz w:val="32"/>
          <w:szCs w:val="32"/>
        </w:rPr>
        <w:t>如鲸向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追踪揭秘文学巨流中的新星崛起</w:t>
      </w:r>
      <w:r>
        <w:rPr>
          <w:sz w:val="32"/>
          <w:szCs w:val="32"/>
        </w:rPr>
        <w:t>.doc" rel="alternate" download="193816-</w:t>
      </w:r>
      <w:r>
        <w:rPr>
          <w:sz w:val="32"/>
          <w:szCs w:val="32"/>
        </w:rPr>
        <w:t>如鲸向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追踪揭秘文学巨流中的新星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