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角落甜蜜家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被人们称作“甜蜜家园”。这样的地方总是充满了和谐与爱，仿佛每一片天空都镀上了金色的光辉，每一朵花都散发着醉人的香气。今天，我们要去探索一个这样的地方，它叫做“温馨的小屋”。</w:t>
      </w:r>
      <w:r>
        <w:rPr>
          <w:sz w:val="32"/>
          <w:szCs w:val="32"/>
        </w:rPr>
        <w:t>&lt;/p&gt;&lt;p&gt;&lt;img src="/static-img/MdviMlkUrmAMsaPARIrAeowrjBUW2_aZWBRSF_dSQT4.jpg"&gt;&lt;/p&gt;&lt;p&gt;</w:t>
      </w:r>
      <w:r>
        <w:rPr>
          <w:sz w:val="32"/>
          <w:szCs w:val="32"/>
        </w:rPr>
        <w:t>首先，进入这所小屋，你会被它外墙上的绚烂色彩吸引。这不是普通的粉刷，而是一种特殊的涂料，这种涂料不仅能够保护墙体，还能随着季节变化而改变颜色，让小屋始终保持新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门口，你会发现地面铺设的是方砖，每块砖都经过精心挑选，以确保它们之间有着完美的对接。这些砖石之下，是一层又厚重又坚固的地基，这让整个小屋就像坐落在岩石山脉之中一样稳固。</w:t>
      </w:r>
      <w:r>
        <w:rPr>
          <w:sz w:val="32"/>
          <w:szCs w:val="32"/>
        </w:rPr>
        <w:t>&lt;/p&gt;&lt;p&gt;&lt;img src="/static-img/_pIPvwHk4TjNOjkC-N4mtk2Tkwq47ktz4Y0K7ESEN-Y-bJcylxCZvGvRYg3XIgbJlmQxcYwcWQAgH5vOuoAeZBu1c5she-Bgx-Db3FGkoA-hBV1f-lA0Vg_yOHtg3mUb.jpg"&gt;&lt;/p&gt;&lt;p&gt;</w:t>
      </w:r>
      <w:r>
        <w:rPr>
          <w:sz w:val="32"/>
          <w:szCs w:val="32"/>
        </w:rPr>
        <w:t>接着，抬头望向天花板，你会看到那层透明玻璃顶，那里传来的是清新的风和阳光。这种设计不仅可以让室内外空间流畅相连，也为居住者提供了自然之美。而且，这里的窗户设计得既大又宽敞，不仅能欣赏到四周景致，还能让更多阳光进入室内，使得房间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装修细节，一处处都是主人亲手打理的地方。书架上摆放着各种各样的书籍，从古典文学到现代小说，再到专业知识教材；桌子上摆放着手工艺品，其中包括陶瓷、木雕等多种形式，每一件都是主人用心制作出来的礼物或纪念品。</w:t>
      </w:r>
      <w:r>
        <w:rPr>
          <w:sz w:val="32"/>
          <w:szCs w:val="32"/>
        </w:rPr>
        <w:t>&lt;/p&gt;&lt;p&gt;&lt;img src="/static-img/gEWRQtIWcTjJdKFnB3JOOU2Tkwq47ktz4Y0K7ESEN-Y-bJcylxCZvGvRYg3XIgbJlmQxcYwcWQAgH5vOuoAeZBu1c5she-Bgx-Db3FGkoA-hBV1f-lA0Vg_yOHtg3mUb.jpg"&gt;&lt;/p&gt;&lt;p&gt;</w:t>
      </w:r>
      <w:r>
        <w:rPr>
          <w:sz w:val="32"/>
          <w:szCs w:val="32"/>
        </w:rPr>
        <w:t>此外，小屋中还配备了一套高效环保设备，如太阳能热水器、智能照明系统等。这一切不仅减少了家庭能源消耗，也使得生活更加便捷舒适。而且，在这里每个角落都布置有一盏灯，或是昏黄或是柔软，让人感觉像是走进了一座迷你版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这样一个宁静祥和的地方，我们也不能忽视安全问题。在这里，无论是门锁还是防盗窗户，都经过严格测试，以确保居民们拥有一个安心睡眠的大好夜晚。此外，小区内部还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可以及时处理任何突发事件，为大家提供最安全的居住环境。</w:t>
      </w:r>
      <w:r>
        <w:rPr>
          <w:sz w:val="32"/>
          <w:szCs w:val="32"/>
        </w:rPr>
        <w:t>&lt;/p&gt;&lt;p&gt;&lt;img src="/static-img/Oxaoh1wM3mWs4gCZXFph-E2Tkwq47ktz4Y0K7ESEN-Y-bJcylxCZvGvRYg3XIgbJlmQxcYwcWQAgH5vOuoAeZBu1c5she-Bgx-Db3FGkoA-hBV1f-lA0Vg_yOHtg3mUb.jpg"&gt;&lt;/p&gt;&lt;p&gt;</w:t>
      </w:r>
      <w:r>
        <w:rPr>
          <w:sz w:val="32"/>
          <w:szCs w:val="32"/>
        </w:rPr>
        <w:t>当我们离开这个温馨的小屋的时候，带走的是一种难以言说的感动——那种来自于亲情、友情和对生活无尽热爱的情感。在这里，每个人都是家的孩子，而这个家，就是我们共同创造的一个“甜蜜家园”。</w:t>
      </w:r>
      <w:r>
        <w:rPr>
          <w:sz w:val="32"/>
          <w:szCs w:val="32"/>
        </w:rPr>
        <w:t>&lt;/p&gt;&lt;p&gt;&lt;a href = "/doc/193151-</w:t>
      </w:r>
      <w:r>
        <w:rPr>
          <w:sz w:val="32"/>
          <w:szCs w:val="32"/>
        </w:rPr>
        <w:t>温馨的角落甜蜜家园的故事</w:t>
      </w:r>
      <w:r>
        <w:rPr>
          <w:sz w:val="32"/>
          <w:szCs w:val="32"/>
        </w:rPr>
        <w:t>.doc" rel="alternate" download="193151-</w:t>
      </w:r>
      <w:r>
        <w:rPr>
          <w:sz w:val="32"/>
          <w:szCs w:val="32"/>
        </w:rPr>
        <w:t>温馨的角落甜蜜家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