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徒情深守护的承诺与敬仰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师徒关系不仅仅是一种学习上的互动，更是一种深厚的情感纽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呼，在那个时代充满了敬意和忠诚，它代表着一位学生对自己的师傅无尽的尊重和依赖。</w:t>
      </w:r>
      <w:r>
        <w:rPr>
          <w:sz w:val="32"/>
          <w:szCs w:val="32"/>
        </w:rPr>
        <w:t>&lt;/p&gt;&lt;p&gt;&lt;img src="/static-img/fAkneBBnzA4Q5vOV2PKbU-x9pERlJv4fDK1ALxmRG3ihttRNMkkIIGZLRxdeGfJV.jpg"&gt;&lt;/p&gt;&lt;p&gt;</w:t>
      </w:r>
      <w:r>
        <w:rPr>
          <w:sz w:val="32"/>
          <w:szCs w:val="32"/>
        </w:rPr>
        <w:t>正如历史上著名的张三丰与周伯通、黄药师与小龙女这样的一些经典例子，他们之间的师徒关系，不仅是武学上的传承，也是情感上的支持。在这些故事中，我们可以看到，无论是在生死面前还是在困难时刻，学生们总是会用“师尊在下”来表达他们对师傅深深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故事发生在清末民初，一位年轻的小伙子叫李明，他为了追求自己的梦想而去拜访了一位隐居山中的道长。这位道长就是他的偶像，他所学到的所有武功都来源于这位道长。李明每天都会去拜访道长，经过几年的苦练，他终于能够模仿得很像，但他始终没有得到道长认可，因为他还没有达到真正理解武学精髓的地步。</w:t>
      </w:r>
      <w:r>
        <w:rPr>
          <w:sz w:val="32"/>
          <w:szCs w:val="32"/>
        </w:rPr>
        <w:t>&lt;/p&gt;&lt;p&gt;&lt;img src="/static-img/IDCV5bQGbT4q55B2pckDY-x9pERlJv4fDK1ALxmRG3itGrCBdjDo3wVLZn4JaIMbMkH_3BZ_6WnsUohCGcKfRYt-TH-crzsDjnuEI2uilF3YugcHISb6zlu5ZXCRNHm_PS0MfpXCgVT89iYo3-qEC3RFstmoSkV9d9qAsWYqFjctyExi45CPdm1XTtcBZ-Ll7a8ZIB5MAT-Pah3QNywjeg.jpg"&gt;&lt;/p&gt;&lt;p&gt;</w:t>
      </w:r>
      <w:r>
        <w:rPr>
          <w:sz w:val="32"/>
          <w:szCs w:val="32"/>
        </w:rPr>
        <w:t>有一次，李明因为误解了一句诗词，而激怒了道长。他感到非常羞愧，就决定离开，从此再也不见那位老人。但当他准备走的时候，老人却叫住了他：“我知道你心地善良，你只是不够坚韧。你若能坚持到最后，我保证你将成为我的弟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李明明白了自己需要的是坚持，而不是简单的技巧。从此以后，他更加勤奋地修炼，每一次挥剑都像是要征服整个世界一样。他一直保持着“师尊在下”的态度，即使到了晚年，当他的名字也已经响彻江湖时，他仍然会低头致敬那片山林，那里有着他的启蒙老师。</w:t>
      </w:r>
      <w:r>
        <w:rPr>
          <w:sz w:val="32"/>
          <w:szCs w:val="32"/>
        </w:rPr>
        <w:t>&lt;/p&gt;&lt;p&gt;&lt;img src="/static-img/vo_Q0094NfMtBLt57YTU5ex9pERlJv4fDK1ALxmRG3itGrCBdjDo3wVLZn4JaIMbMkH_3BZ_6WnsUohCGcKfRYt-TH-crzsDjnuEI2uilF3YugcHISb6zlu5ZXCRNHm_PS0MfpXCgVT89iYo3-qEC3RFstmoSkV9d9qAsWYqFjctyExi45CPdm1XTtcBZ-Ll7a8ZIB5MAT-Pah3QNywjeg.jpg"&gt;&lt;/p&gt;&lt;p&gt;</w:t>
      </w:r>
      <w:r>
        <w:rPr>
          <w:sz w:val="32"/>
          <w:szCs w:val="32"/>
        </w:rPr>
        <w:t>这样的例子还有很多，其中包括诸多名门望族之中对于教书人的极端崇尚，以及那些身处逆境的人们如何凭借“师尊在下”的信念找到希望，这些都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師尊在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实践的一个缩影。而我们现代人，在追求个人成就和社会进步的过程中，也能从这些历史人物身上汲取灵感，用一种更为广泛、更为深远的情感来支撑我们的每一步前行。</w:t>
      </w:r>
      <w:r>
        <w:rPr>
          <w:sz w:val="32"/>
          <w:szCs w:val="32"/>
        </w:rPr>
        <w:t>&lt;/p&gt;&lt;p&gt;&lt;a href = "/doc/190802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情深守护的承诺与敬仰的道路</w:t>
      </w:r>
      <w:r>
        <w:rPr>
          <w:sz w:val="32"/>
          <w:szCs w:val="32"/>
        </w:rPr>
        <w:t>.doc" rel="alternate" download="190802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情深守护的承诺与敬仰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