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码电器测评一场家电大战笑料百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AgS0cdVsxRt7mVTnN1fPag8wZaGF8cAtaUmksxHt8HmNUKsRDV8-eSH7Bx53vF7C.jpg"&gt;&lt;/p&gt;&lt;p&gt;</w:t>
      </w:r>
      <w:r>
        <w:rPr>
          <w:sz w:val="32"/>
          <w:szCs w:val="32"/>
        </w:rPr>
        <w:t>一、“数码电器测评”的前世今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数码电器测评”这个概念并非空穴来风，而是随着科技的发展和社会的进步而逐渐成熟起来的。它的诞生，源于人们对家电产品的需求和对产品质量的质疑。随着家电产品的普及，人们对于产品的质量、性能、价格等方面的需求也越来越高。因此，“数码电器测评”应运而生，旨在为消费者提供客观、公正、全面的产品评价。</w:t>
      </w:r>
      <w:r>
        <w:rPr>
          <w:sz w:val="32"/>
          <w:szCs w:val="32"/>
        </w:rPr>
        <w:t>&lt;/p&gt;&lt;p&gt;&lt;img src="/static-img/v0DN8NGyX9P298kKlJNxgQ8wZaGF8cAtaUmksxHt8HnWSOJmQZ66PaWe8rP4UMLj1ueN0a7h6jreskZkeWOyEA.jpeg"&gt;&lt;/p&gt;&lt;p&gt;</w:t>
      </w:r>
      <w:r>
        <w:rPr>
          <w:sz w:val="32"/>
          <w:szCs w:val="32"/>
        </w:rPr>
        <w:t>二、“数码电器测评”的酸甜苦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数码电器测评”的工作并非一帆风顺。首先，测评人员需要面对的是大量的产品信息，需要花费大量的时间和精力去了解和研究。其次，测评人员需要具备一定的专业知识，才能对产品进行准确、客观的评价。此外，测评人员还需要面对各种压力，如时间压力、工作压力等。</w:t>
      </w:r>
      <w:r>
        <w:rPr>
          <w:sz w:val="32"/>
          <w:szCs w:val="32"/>
        </w:rPr>
        <w:t>&lt;/p&gt;&lt;p&gt;&lt;img src="/static-img/nQRfOa8vs79kTbw-u4NbRA8wZaGF8cAtaUmksxHt8HnWSOJmQZ66PaWe8rP4UMLj1ueN0a7h6jreskZkeWOyEA.jpeg"&gt;&lt;/p&gt;&lt;p&gt;</w:t>
      </w:r>
      <w:r>
        <w:rPr>
          <w:sz w:val="32"/>
          <w:szCs w:val="32"/>
        </w:rPr>
        <w:t>三、“数码电器测评”的欢乐与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数码电器测评”的工作充满了挑战，但同时也带来了许多欢乐。当测评人员通过自己的努力，发现了一款物美价廉的家电产品，将会感到非常满足和自豪。而当消费者因为他们的测评而避免了购买劣质产品，将会觉得自己的付出是值得的。</w:t>
      </w:r>
      <w:r>
        <w:rPr>
          <w:sz w:val="32"/>
          <w:szCs w:val="32"/>
        </w:rPr>
        <w:t>&lt;/p&gt;&lt;p&gt;&lt;img src="/static-img/sBxMxh8meiSzv6KaFXYXyA8wZaGF8cAtaUmksxHt8HnWSOJmQZ66PaWe8rP4UMLj1ueN0a7h6jreskZkeWOyEA.jpg"&gt;&lt;/p&gt;&lt;p&gt;</w:t>
      </w:r>
      <w:r>
        <w:rPr>
          <w:sz w:val="32"/>
          <w:szCs w:val="32"/>
        </w:rPr>
        <w:t>然而，“数码电器测评”的工作也带来了一些烦恼。比如，测评人员需要面对各种商家的压力，有时候甚至需要冒着被攻击的风险。此外，测评人员还需要面对消费者的质疑和不满，有时候甚至会感到自己的付出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数码电器测评”的未来展望</w:t>
      </w:r>
      <w:r>
        <w:rPr>
          <w:sz w:val="32"/>
          <w:szCs w:val="32"/>
        </w:rPr>
        <w:t>&lt;/p&gt;&lt;p&gt;&lt;img src="/static-img/LONcUHLLEqbAste8nmpfnQ8wZaGF8cAtaUmksxHt8HnWSOJmQZ66PaWe8rP4UMLj1ueN0a7h6jreskZkeWOyEA.png"&gt;&lt;/p&gt;&lt;p&gt;</w:t>
      </w:r>
      <w:r>
        <w:rPr>
          <w:sz w:val="32"/>
          <w:szCs w:val="32"/>
        </w:rPr>
        <w:t>随着科技的发展，“数码电器测评”的工作将会变得更加重要。未来，家电产品将会变得更加智能化、个性化，消费者对于产品的需求也将更加多样化。因此，“数码电器测评”需要不断更新自己的知识，提高自己的能力，以适应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数码电器测评”是一个充满挑战和机遇的领域。它既需要我们具备专业知识，又需要我们具备敏锐的洞察力和丰富的想象力。只有这样，我们才能在众多的家电产品中，找到真正适合消费者的产品，让消费者在购买家电产品时，能够更加轻松、放心。</w:t>
      </w:r>
      <w:r>
        <w:rPr>
          <w:sz w:val="32"/>
          <w:szCs w:val="32"/>
        </w:rPr>
        <w:t>&lt;/p&gt;&lt;p&gt;&lt;a href = "/doc/13274-</w:t>
      </w:r>
      <w:r>
        <w:rPr>
          <w:sz w:val="32"/>
          <w:szCs w:val="32"/>
        </w:rPr>
        <w:t>数码电器测评一场家电大战笑料百出</w:t>
      </w:r>
      <w:r>
        <w:rPr>
          <w:sz w:val="32"/>
          <w:szCs w:val="32"/>
        </w:rPr>
        <w:t>.doc" rel="alternate" download="13274-</w:t>
      </w:r>
      <w:r>
        <w:rPr>
          <w:sz w:val="32"/>
          <w:szCs w:val="32"/>
        </w:rPr>
        <w:t>数码电器测评一场家电大战笑料百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