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穿越时空的美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色可餐：穿越时空的美食之旅</w:t>
      </w:r>
      <w:r>
        <w:rPr>
          <w:sz w:val="32"/>
          <w:szCs w:val="32"/>
        </w:rPr>
        <w:t>&lt;/p&gt;&lt;p&gt;&lt;img src="/static-img/2KOdxreovzoyLEFTYLtm7w8wZaGF8cAtaUmksxHt8HmNUKsRDV8-eSH7Bx53vF7C.jpg"&gt;&lt;/p&gt;&lt;p&gt;</w:t>
      </w:r>
      <w:r>
        <w:rPr>
          <w:sz w:val="32"/>
          <w:szCs w:val="32"/>
        </w:rPr>
        <w:t>在一个遥远的古代村庄里，有一家名叫“绣色可餐”的小吃店。这个名字听起来有些奇怪，但它却隐藏着一段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之始</w:t>
      </w:r>
      <w:r>
        <w:rPr>
          <w:sz w:val="32"/>
          <w:szCs w:val="32"/>
        </w:rPr>
        <w:t>&lt;/p&gt;&lt;p&gt;&lt;img src="/static-img/8W3rw2ZdrgXIOT7aIkgZFw8wZaGF8cAtaUmksxHt8HnWSOJmQZ66PaWe8rP4UMLj1ueN0a7h6jreskZkeWOyEA.jpg"&gt;&lt;/p&gt;&lt;p&gt;</w:t>
      </w:r>
      <w:r>
        <w:rPr>
          <w:sz w:val="32"/>
          <w:szCs w:val="32"/>
        </w:rPr>
        <w:t>传说这家店是由一位出身普通家庭但有着非凡梦想的年轻人开设的。他从不满足于平凡，总是在寻找能让人们心动的事情。在一次偶然的情境下，他遇到了一个神秘的老者，这个老者告诉他，在世界上存在一种特殊的食材，它具有让人回忆起最美好的记忆和时光的地力。而他要找到这种食材，并用它来创造出能够触动每个人内心深处记忆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与挑战</w:t>
      </w:r>
      <w:r>
        <w:rPr>
          <w:sz w:val="32"/>
          <w:szCs w:val="32"/>
        </w:rPr>
        <w:t>&lt;/p&gt;&lt;p&gt;&lt;img src="/static-img/exqUrzuCBML50Nt_yxk11g8wZaGF8cAtaUmksxHt8HnWSOJmQZ66PaWe8rP4UMLj1ueN0a7h6jreskZkeWOyEA.jpg"&gt;&lt;/p&gt;&lt;p&gt;</w:t>
      </w:r>
      <w:r>
        <w:rPr>
          <w:sz w:val="32"/>
          <w:szCs w:val="32"/>
        </w:rPr>
        <w:t>于是，他开始了他的探索之旅。他走过山川，涉水横流，最终在一个偏远的地方找到了那特殊的食材。这是一种只有在特定季节才能采摘到的花粉，它散发着淡淡的香味，每闻一次就能唤醒一个人对过去最温馨瞬间的心头热血。但他并没有立即回到村庄，而是决定将这份宝贵的情感转化为真正意义上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意与实践</w:t>
      </w:r>
      <w:r>
        <w:rPr>
          <w:sz w:val="32"/>
          <w:szCs w:val="32"/>
        </w:rPr>
        <w:t>&lt;/p&gt;&lt;p&gt;&lt;img src="/static-img/q6qSe4yT1dmiO1tfI3BroA8wZaGF8cAtaUmksxHt8HnWSOJmQZ66PaWe8rP4UMLj1ueN0a7h6jreskZkeWOyEA.jpg"&gt;&lt;/p&gt;&lt;p&gt;</w:t>
      </w:r>
      <w:r>
        <w:rPr>
          <w:sz w:val="32"/>
          <w:szCs w:val="32"/>
        </w:rPr>
        <w:t>经过长时间研究和实践，他终于成功地将那花粉融入了各种小吃中，如糕点、甜品等。这些小吃不仅外形精致，而且每口都蕴含着浓郁而又细腻的情感力量。当人们品尝到这些甜蜜的小吃时，他们仿佛被带回了童年的快乐时光，或是怀念中的恋情中的浪漫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绣色可餐盛名</w:t>
      </w:r>
      <w:r>
        <w:rPr>
          <w:sz w:val="32"/>
          <w:szCs w:val="32"/>
        </w:rPr>
        <w:t>&lt;/p&gt;&lt;p&gt;&lt;img src="/static-img/yQI4_cDYeG_6BEix5yQCwg8wZaGF8cAtaUmksxHt8HnWSOJmQZ66PaWe8rP4UMLj1ueN0a7h6jreskZkeWOyEA.jpg"&gt;&lt;/p&gt;&lt;p&gt;</w:t>
      </w:r>
      <w:r>
        <w:rPr>
          <w:sz w:val="32"/>
          <w:szCs w:val="32"/>
        </w:rPr>
        <w:t>很快，“绣色可餐”就在当地赢得了一席之地。人们纷纷前来试试那些看似普通但实际上充满情感的小吃。不论是孩子们笑声连连还是成年人的眼眸湿润，那些都是“绣色可餐”的证明——它不仅仅是一个可以进餐的地方，更是一个触摸内心深处记忆和情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跨越时间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绣色可餐”也开始吸引来自四面八方的人们前来体验。在这里，无论你是否曾经踏足过这个地方，都能找到属于自己的故事。你可能会因为某次旅行而收获新的记忆，也可能因为某段往事而再次感到温暖。无论何种情况，“绣色可餐”总是在那里，用它们独有的方式，让我们暂时忘却现实，沉浸在美好回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绣色可餐”已经成为了一座跨越时间空间的小镇，每个人都愿意为此停留片刻，不只是为了饱腹，还为了那种无法言喻，却又令人难以忘怀的情愫。那里的每一口食品，都像是给予我们生命中最珍贵的一滴甘露，是对过去岁月最温柔的一抚慰，是未来希望最明亮的一束光芒。</w:t>
      </w:r>
      <w:r>
        <w:rPr>
          <w:sz w:val="32"/>
          <w:szCs w:val="32"/>
        </w:rPr>
        <w:t>&lt;/p&gt;&lt;p&gt;&lt;a href = "/doc/116221-</w:t>
      </w:r>
      <w:r>
        <w:rPr>
          <w:sz w:val="32"/>
          <w:szCs w:val="32"/>
        </w:rPr>
        <w:t>绣色可餐穿越时空的美食之旅</w:t>
      </w:r>
      <w:r>
        <w:rPr>
          <w:sz w:val="32"/>
          <w:szCs w:val="32"/>
        </w:rPr>
        <w:t>.doc" rel="alternate" download="116221-</w:t>
      </w:r>
      <w:r>
        <w:rPr>
          <w:sz w:val="32"/>
          <w:szCs w:val="32"/>
        </w:rPr>
        <w:t>绣色可餐穿越时空的美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