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如春风宠爱在每个细节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懂得用心去爱，用耐心去呵护，用无私的付出来铸就一段段美好的记忆。裴砚承和她之间的故事，就像一幅精致的画卷，每一个笔触都蕴含着深情与细腻。</w:t>
      </w:r>
      <w:r>
        <w:rPr>
          <w:sz w:val="32"/>
          <w:szCs w:val="32"/>
        </w:rPr>
        <w:t>&lt;/p&gt;&lt;p&gt;&lt;img src="/static-img/iTswsziFr4LEWDTiwwP1Jg8wZaGF8cAtaUmksxHt8HmNUKsRDV8-eSH7Bx53vF7C.jpg"&gt;&lt;/p&gt;&lt;p&gt;</w:t>
      </w:r>
      <w:r>
        <w:rPr>
          <w:sz w:val="32"/>
          <w:szCs w:val="32"/>
        </w:rPr>
        <w:t>初见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之初，是那样的一种意外，那种偶然却又似乎是命中注定。在繁华都市里，他们偶尔擦肩而过，但那一瞬间，却留下了彼此的心印。裴砚承对她的第一眼，那份惊喜、那份错愕，都被他藏在心里，等待着那个机会，让她知道他的存在。</w:t>
      </w:r>
      <w:r>
        <w:rPr>
          <w:sz w:val="32"/>
          <w:szCs w:val="32"/>
        </w:rPr>
        <w:t>&lt;/p&gt;&lt;p&gt;&lt;img src="/static-img/75_XPTNmgxZRTroVhxPirA8wZaGF8cAtaUmksxHt8HnWSOJmQZ66PaWe8rP4UMLj1ueN0a7h6jreskZkeWOyEA.jpg"&gt;&lt;/p&gt;&lt;p&gt;</w:t>
      </w:r>
      <w:r>
        <w:rPr>
          <w:sz w:val="32"/>
          <w:szCs w:val="32"/>
        </w:rPr>
        <w:t>深夜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寂静的深夜，裴砚承会悄悄地走到她面前。他不需要多言，只需轻轻地牵起她的手，就能感受到她心中的波动。他知道，她最喜欢夜晚，因为那时城市更安静，更能够听到自己的呼吸，也许还能听见他心跳的声音。当他们一起漫步，他会告诉她星空下的秘密，让她的梦想更加璀璨。</w:t>
      </w:r>
      <w:r>
        <w:rPr>
          <w:sz w:val="32"/>
          <w:szCs w:val="32"/>
        </w:rPr>
        <w:t>&lt;/p&gt;&lt;p&gt;&lt;img src="/static-img/sJe2XVR6sYgheJ_pTmJR5Q8wZaGF8cAtaUmksxHt8HnWSOJmQZ66PaWe8rP4UMLj1ueN0a7h6jreskZkeWOyEA.jpg"&gt;&lt;/p&gt;&lt;p&gt;</w:t>
      </w:r>
      <w:r>
        <w:rPr>
          <w:sz w:val="32"/>
          <w:szCs w:val="32"/>
        </w:rPr>
        <w:t>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，对于他们来说，就是那些日常琐事。比如，一次偶然发现对方喜欢的小吃，便会特意带回来；一次无意中看到对方曾经提及的地方，便不顾远方，便去探访。在这些微不足道的事情上，他总是那么周到，那么细致，让她感到自己不是孤单一人，而是一个重要的人生角色。</w:t>
      </w:r>
      <w:r>
        <w:rPr>
          <w:sz w:val="32"/>
          <w:szCs w:val="32"/>
        </w:rPr>
        <w:t>&lt;/p&gt;&lt;p&gt;&lt;img src="/static-img/cjUng5ksF9Fc3zNJ9gRC2Q8wZaGF8cAtaUmksxHt8HnWSOJmQZ66PaWe8rP4UMLj1ueN0a7h6jreskZkeWOyEA.jpg"&gt;&lt;/p&gt;&lt;p&gt;</w:t>
      </w:r>
      <w:r>
        <w:rPr>
          <w:sz w:val="32"/>
          <w:szCs w:val="32"/>
        </w:rPr>
        <w:t>心灵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对于两人来说，是一种特殊的情感纽带。一首曲子可以让他们回忆起某个特别的瞬间，一段旋律可以预示即将到来的快乐或悲伤。在宠她裴砚承全文免费阅读中，他们通过音乐共享彼此的心情，不仅是在空间上的接近，更是在精神层面的融合。</w:t>
      </w:r>
      <w:r>
        <w:rPr>
          <w:sz w:val="32"/>
          <w:szCs w:val="32"/>
        </w:rPr>
        <w:t>&lt;/p&gt;&lt;p&gt;&lt;img src="/static-img/WgZyes0RjNCUVh-WOfKCEw8wZaGF8cAtaUmksxHt8HnWSOJmQZ66PaWe8rP4UMLj1ueN0a7h6jreskZkeWOyEA.jpg"&gt;&lt;/p&gt;&lt;p&gt;</w:t>
      </w:r>
      <w:r>
        <w:rPr>
          <w:sz w:val="32"/>
          <w:szCs w:val="32"/>
        </w:rPr>
        <w:t>忍耐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美好的事物，都需要时间和努力来维系。裴砚承明白这一点，所以他始终保持着耐心，不因任何挑战而退缩。不论是解决分手前的误解，还是平息感情上的风波，他都以坚定的态度和宽广的心胸迎接一切考验。他相信，只要两颗真诚的心相守，再大的困难也不过是一场短暂的大雨之后必将消散的阴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照进了他们共同成长的地方，他们决定携手并进，为彼此写下新的篇章。而这份誓言，就像永不褪色的彩虹一样，即使在未来可能遇到的风暴面前，也不会动摇。这也是为什么宠她裴砚承全文免费阅读至关重要，因为它记录了他们从最初的小小了解到最深刻的情感纠葛，这一切都是为了证明：真正意义上的爱，并非易事，但值得我们为之奋斗直至永恒。</w:t>
      </w:r>
      <w:r>
        <w:rPr>
          <w:sz w:val="32"/>
          <w:szCs w:val="32"/>
        </w:rPr>
        <w:t>&lt;/p&gt;&lt;p&gt;&lt;a href = "/doc/110613-</w:t>
      </w:r>
      <w:r>
        <w:rPr>
          <w:sz w:val="32"/>
          <w:szCs w:val="32"/>
        </w:rPr>
        <w:t>温柔如春风宠爱在每个细节中绽放</w:t>
      </w:r>
      <w:r>
        <w:rPr>
          <w:sz w:val="32"/>
          <w:szCs w:val="32"/>
        </w:rPr>
        <w:t>.doc" rel="alternate" download="110613-</w:t>
      </w:r>
      <w:r>
        <w:rPr>
          <w:sz w:val="32"/>
          <w:szCs w:val="32"/>
        </w:rPr>
        <w:t>温柔如春风宠爱在每个细节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