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丁香婷婷的完美六月交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婷婷六月综合交清：她的故事</w:t>
      </w:r>
      <w:r>
        <w:rPr>
          <w:sz w:val="32"/>
          <w:szCs w:val="32"/>
        </w:rPr>
        <w:t>&lt;/p&gt;&lt;p&gt;&lt;img src="/static-img/pUrgHXr-2ZDBXTCe6AjJ5NdhI0ah3mXHlymBdRchV_ehIZ1KNNW7WJAegbL38zT6.png"&gt;&lt;/p&gt;&lt;p&gt;</w:t>
      </w:r>
      <w:r>
        <w:rPr>
          <w:sz w:val="32"/>
          <w:szCs w:val="32"/>
        </w:rPr>
        <w:t>如何开始一段美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丁香婷婷站在了生活的大转弯处。这个时刻对于她来说既充满了挑战，也带着无限的可能性。她知道，要想实现自己的人生梦想，就必须从现在做起，从小事做起。</w:t>
      </w:r>
      <w:r>
        <w:rPr>
          <w:sz w:val="32"/>
          <w:szCs w:val="32"/>
        </w:rPr>
        <w:t>&lt;/p&gt;&lt;p&gt;&lt;img src="/static-img/tkz3ys0NfhMjhG2KDLV6XtdhI0ah3mXHlymBdRchV_eyk-HbdW03OL1n50nQUqAORu4-wFUu8nyquPwcwBOpKA.png"&gt;&lt;/p&gt;&lt;p&gt;</w:t>
      </w:r>
      <w:r>
        <w:rPr>
          <w:sz w:val="32"/>
          <w:szCs w:val="32"/>
        </w:rPr>
        <w:t>有什么是让人感到困惑和迷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她感到了一种前所未有的紧张和不安。每个人的心路历程都是独特而复杂的，她也一样。在这个过程中，她遇到了许多困惑和迷茫，但同时也学会了如何去应对这些问题。</w:t>
      </w:r>
      <w:r>
        <w:rPr>
          <w:sz w:val="32"/>
          <w:szCs w:val="32"/>
        </w:rPr>
        <w:t>&lt;/p&gt;&lt;p&gt;&lt;img src="/static-img/BCClrRPDM3uf27qMG-Ck8tdhI0ah3mXHlymBdRchV_eyk-HbdW03OL1n50nQUqAORu4-wFUu8nyquPwcwBOpKA.png"&gt;&lt;/p&gt;&lt;p&gt;</w:t>
      </w:r>
      <w:r>
        <w:rPr>
          <w:sz w:val="32"/>
          <w:szCs w:val="32"/>
        </w:rPr>
        <w:t>亲密关系是怎样的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丁香婷婷逐渐找到了自己的方向。她开始尝试各种不同的社交活动，不仅提升了自己的社交技巧，还结识了一些志同道合的朋友。这期间，她也经历了一段有趣又充实的情感交流，这让她更加明白什么才是真正意义上的“丁香婷婷六月综合交清”。</w:t>
      </w:r>
      <w:r>
        <w:rPr>
          <w:sz w:val="32"/>
          <w:szCs w:val="32"/>
        </w:rPr>
        <w:t>&lt;/p&gt;&lt;p&gt;&lt;img src="/static-img/sA72ifN-rOWC11_a7nzQyddhI0ah3mXHlymBdRchV_eyk-HbdW03OL1n50nQUqAORu4-wFUu8nyquPwcwBOpKA.png"&gt;&lt;/p&gt;&lt;p&gt;</w:t>
      </w:r>
      <w:r>
        <w:rPr>
          <w:sz w:val="32"/>
          <w:szCs w:val="32"/>
        </w:rPr>
        <w:t>是不是真的可以找到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人际关系中，有时候会遇到一些不期而至的情感波动。然而，每一次经历都让她更接近于理解自己，更好地掌握人际交往中的微妙之处。而最终，在那个特别的心跳加速、血液沸腾的时候，丁香婷亭发现了那份属于自己的真爱。</w:t>
      </w:r>
      <w:r>
        <w:rPr>
          <w:sz w:val="32"/>
          <w:szCs w:val="32"/>
        </w:rPr>
        <w:t>&lt;/p&gt;&lt;p&gt;&lt;img src="/static-img/-LP6WUhRjP6PetL9iU52QNdhI0ah3mXHlymBdRchV_eyk-HbdW03OL1n50nQUqAORu4-wFUu8nyquPwcwBOpKA.jpg"&gt;&lt;/p&gt;&lt;p&gt;</w:t>
      </w:r>
      <w:r>
        <w:rPr>
          <w:sz w:val="32"/>
          <w:szCs w:val="32"/>
        </w:rPr>
        <w:t>人生的旅途需要勇气与坚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且曲折的人生道路上，没有任何事情是不可能被克服的，只要你拥有足够的勇气和坚持。不论是在工作还是个人生活中，都要不断地学习新知识，拓展视野，为将来铺设出一条通向成功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让她疑虑重重的地方，如今看来不过是成长的一部分。她学会了如何欣赏那些小确幸，以及如何从失败中汲取经验教训。所以，当提到“丁香婷婷六月综合交清”，我们不再只是看到一个简单的话题，而是一个代表自我提升、情感丰富以及生活精彩多彩的人物形象。</w:t>
      </w:r>
      <w:r>
        <w:rPr>
          <w:sz w:val="32"/>
          <w:szCs w:val="32"/>
        </w:rPr>
        <w:t>&lt;/p&gt;&lt;p&gt;&lt;a href = "/doc/101189-</w:t>
      </w:r>
      <w:r>
        <w:rPr>
          <w:sz w:val="32"/>
          <w:szCs w:val="32"/>
        </w:rPr>
        <w:t>丁香婷婷六月综合交清丁香婷婷的完美六月交友体验</w:t>
      </w:r>
      <w:r>
        <w:rPr>
          <w:sz w:val="32"/>
          <w:szCs w:val="32"/>
        </w:rPr>
        <w:t>.doc" rel="alternate" download="101189-</w:t>
      </w:r>
      <w:r>
        <w:rPr>
          <w:sz w:val="32"/>
          <w:szCs w:val="32"/>
        </w:rPr>
        <w:t>丁香婷婷六月综合交清丁香婷婷的完美六月交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